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чет обеспечения оплаты имущества должника, приобретаемого на торгах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>г. Санкт-Петербург</w:t>
        <w:tab/>
        <w:tab/>
        <w:tab/>
        <w:tab/>
        <w:tab/>
        <w:tab/>
        <w:tab/>
        <w:tab/>
        <w:t>«___» ________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sz w:val="16"/>
          <w:szCs w:val="16"/>
        </w:rPr>
        <w:t>Организатор торгов по реализации имущества Общества с ограниченной ответственностью «Бертонэкс» (ИНН  7725207774, ОГРН 1027725008409, адрес: 115533, г. Москва, 1-й Нагатинский проезд, д. 5, к. 1), конкурсный управляющий Барановская Юлия Викторовна (ИНН 780613480596; СНИЛС 089-895-573-70; рег. № 8131; тел. (812) 2488804; yulia@remnev.com, адрес для направления корреспонденции: 191014, Санкт-Петербург, ул. Парадная, д. 7а, оф. 30, Ассоциация «СРО АУ «Меркурий», (ИНН 7710458616; ОГРН 1037710023108; 125047, г. Москва, ул. 4-я Тверская-Ямская, д. 2/11, стр. 2), действующий на основании Решения Арбитражного суда города Москвы от 11.01.2017 г. по делу № А40-51883/2016, именуемый в дальнейшем "Организатор торгов", с одной стороны и _____________, именуем___ в дальнейшем "Претендент", в лице __________, действующ___ на основании 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1.1. Претендент обязуется перечислить на специальный счет задаток в размере 20% от начальной цены лота, в счет обеспечения оплаты лота на проводимом Организатором торгов 29 мая 2018 года аукционе по продаже имущества ООО «Бертонэкс»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мет торгов – 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а требования ООО «Бертонэкс» к ГУП города Москвы "Мосавтотранс" (ИНН 7710308586) на сумму 19 368 004,49 рублей. Начальная цена лота 14 000 000,00 руб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. Обеспечить поступление указанных в п. 1.1 настоящего договора денежных средств на специальный счет для приема задатков в период с 09.04.2018 года до 25.05.2018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2.1.2. В случае признания Претендента победителем аукциона в отношении указанного в п.1.1. лота в срок не позднее 5 рабочих дней с даты проведения аукциона заключить с продавцом договор купли-продажи по приобретению имущества, составляющего этот лот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2.2.2. В случае снятия предмета торгов с аукциона вернуть задаток в 5-дневный срок со дня принятия решения о снятии предмета с аукциона.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2.2.3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пециальный счет для принятия задатков.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2.2.4. В случае непризнания Претендента победителем аукциона вернуть задаток в 5-дневный срок с даты проведения аукцион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Санкт-Петербурга и Ленинградской област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b/>
        </w:rPr>
        <w:t>Организатор торгов</w:t>
      </w:r>
      <w:r>
        <w:rPr/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курсный управляющий ООО «Бертонэкс» (ИНН  7725207774, ОГРН 1027725008409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рановская Ю.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нковские реквизиты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ОО «Бертонэкс» ИНН 7725207774, КПП 782501001  р/с 4070281043200000442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Филиале «Санкт-Петербургский» АО «АЛЬФА-БАНК», к/с 30101810600000000786, БИК 0440307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  <w:lang w:val="ru-RU" w:eastAsia="pl-PL"/>
        </w:rPr>
      </w:pPr>
      <w:r>
        <w:rPr>
          <w:rFonts w:cs="Times New Roman" w:ascii="Times New Roman" w:hAnsi="Times New Roman"/>
          <w:sz w:val="16"/>
          <w:szCs w:val="16"/>
          <w:lang w:val="ru-RU" w:eastAsia="pl-PL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Претендент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ПОДПИСИ СТОРОН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Организатор торгов:                     Претендент: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М.П.                                  М.П.</w:t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9:00Z</dcterms:created>
  <dc:creator>Борис</dc:creator>
  <dc:description/>
  <cp:keywords/>
  <dc:language>en-US</dc:language>
  <cp:lastModifiedBy>барановская</cp:lastModifiedBy>
  <cp:lastPrinted>2017-10-20T18:59:00Z</cp:lastPrinted>
  <dcterms:modified xsi:type="dcterms:W3CDTF">2018-04-04T12:19:00Z</dcterms:modified>
  <cp:revision>2</cp:revision>
  <dc:subject/>
  <dc:title>ДОГОВОР О ЗАДАТКЕ</dc:title>
</cp:coreProperties>
</file>