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8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5.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орпорация ПЭМБИ», </w:t>
            </w:r>
          </w:p>
          <w:p>
            <w:pPr>
              <w:pStyle w:val="Normal"/>
              <w:ind w:firstLine="290"/>
              <w:jc w:val="both"/>
              <w:rPr/>
            </w:pPr>
            <w:r>
              <w:rPr>
                <w:sz w:val="28"/>
                <w:szCs w:val="28"/>
                <w:lang w:val="en-US"/>
              </w:rPr>
              <w:t>Свердловская область, г. Екатеринбург, пер. Проходной, 7, ОГРН 1056603149734, ИНН 66591179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харчук Павел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81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5.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Автомобиль FIAT DUCATO NEW (FSTOE4) Фургон для перевозки грузов различ. назн., цвет – белый, 2013 г.в., VIN XUSFST0E4D0000694 (шасси ZFA25000002444590), № двиг. FIAE0481D, госуд. рег. знак (далее – г/н) - А786РС196, инв. № БП0000406. Обременение (ограничение) Лотов: залог в пользу АО «Газпромбанк». Нач. цена НДС не облагается. Адрес местоположения: Свердловская область, г. Екатеринбург, пер. Проходной, д. 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2: Автомобиль ХУНДАЙ АКЦЕНТ, цвет - красный, VIN  X7MCF41GP9A221983, № двиг.- G4EC 8W101924, 2009 г.в., г/н Н936ХН96, инв. № 0000156. Обременение (ограничение) Лотов: залог в пользу АО «Газпромбанк». Нач. цена НДС не облагается. Адрес местоположения: Свердловская область, г. Екатеринбург, пер. Проходной, д. 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3: Фургон промтоварный 438970, (на шасси HINO 500), VIN: Z9G438970C0000004, № двиг. J08E-TL12011, цвет - белый, 2012 г.в., г/н - У829ЕК96, инв. № БП-000445. Обременение (ограничение) Лотов: залог в пользу АО «Газпромбанк». Нач. цена НДС не облагается. Адрес местоположения: Свердловская область, г. Екатеринбург, пер. Проходной, д. 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 №4: Полуприцеп KRONE SDP27 тентованный, цвет – черный, 2006г.в., VIN:  WKESDP27061279388, № двигателя отсутствует, шасси (рама) - WKESDP27061279388, г/н ВА685366, инв. №БП0000440. Обременение (ограничение) Лотов: залог в пользу АО «Газпромбанк». Нач. цена НДС не облагается. Адрес местоположения: Свердловская область, г. Екатеринбург, пер. Проходной, д. 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от№ 5: Полуприцеп KRONE SDP27 тентованный,  цвет - черный, 2006 г.в., VIN: WKESDP27061279392, № двигателя отсутствует, Шасси (рама) - WKESDP27061279392, г/н ВА685566, инв. № БП0000441; Электроричтракт ETV 216 GE 115-902 DZ № 91021823, 2014 г.в., инв. № БП0000411. Обременение (ограничение) Лотов: залог в пользу АО «Газпромбанк». Нач. цена НДС не облагается. Адрес местоположения: Свердловская область, г. Екатеринбург, пер. Проходной, д. 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от № 6: Полуприцеп KRONE SDP27 тентованный, цвет - черный, 2006 г.в., VIN: WKESDP27061279412, № двиг. отсутствует, шасси (рама) WKESDP27061279412, г/н ВА685666, инв. № БП0000442. Обременение (ограничение) Лотов: залог в пользу АО «Газпромбанк». Нач. цена НДС не облагается. Адрес местоположения: Свердловская область, г. Екатеринбург, пер. Проходной, д. 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от № 7: Полуприцеп с бортовой платформой KRONE SDP27, цвет - черный, 2006 г.в. VIN: WKESDP27061279427, № двигателя отсутствует, шасси (рама) - WKESDP27061279427, г/н ВА215066, инв. №БП0000404; Рич-трак1; Электропогрузчик HYSTER R1. 6H, цвет - желтый (пр-ль  NACCO MATERIALS HANDLINO S.R.L. Италия.), завод. № C435TO7883J, 2011 г.в., инв. № БП0000067.Обременение (ограничение) Лотов: залог в пользу АО «Газпром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от №8: Полуприцеп с бортовой платформой KRONE SDP27, цвет-черный, 2006 г.в. VIN: WKESDP27061279431, номер двигателя отсутствует, шасси (рама) - WKESDP27061279431, г/н ВА215166, инв. № БП0000405; Рич-трак2; Электропогрузчик HYSTER R1. 6H, цвет - желтый (пр-ль  NACCO MATERIALS HANDLINO S.R.L. Италия), Заводской № C435TO7882J, 2011 г.в., инв. № БП0000068. Обременение (ограничение) Лотов: залог в пользу АО «Газпром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Лот №9: Система стеллажей для хранения грузов, 2010 г.в., инв. № 0000233; Выставочный стенд 20 м2, 2012г.в., инв. № БП0000364. Обременение (ограничение) Лотов: залог в пользу АО «Газпромбанк». Нач. цена НДС не облагается. Адрес местоположения: Свердловская область, г. Екатеринбург, пер. Проходной, д. 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Лот №10: Снегоуборочная машина HUSQVARNA ST261E, 2013 г.в., инв. № БП0000410. Обременение (ограничение) Лотов: залог в пользу АО «Газпромбанк». Нач. цена НДС не облагается. Адрес местоположения: Свердловская область, г. Екатеринбург, пер. Проходной, д. 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Лот №11: Стеллаж складской (8 шт.), 2013 г.в., инв. номера: БП0000376, БП0000377, БП0000378, БП0000379, БП0000380, БП0000381, БП0000382, БП0000383; Тележка самоходная LM (3 шт.), 2011г.в., инв. номера: БП0000347, БП0000065, БП0000066; Штабелёр гидравлический  Eurolifter ELF Power 15/50 SRX, 2013 г.в., инв. № БП0000384. Обременение (ограничение) Лотов: залог в пользу АО «Газпромбанк». Нач. цена НДС не облагается. Адрес местоположения: Свердловская область, г. Екатеринбург, пер. Проходной, д. 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4.2018 г. и заканчивается 21.05.2018 г. в 23:3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сайте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ные данные, сведения о месте жительства (для физ. лица), номер телефона, адрес эл. почты; г)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 483.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1 317.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6 279.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7 675.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9 475.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7 675.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56 596.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50 527.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13 071.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 677.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823 350.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 от нач. цены Лота. Поступление задатка на счета, указанные в сообщении о проведении торгов,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 Документом, подтверждающим поступление задатка на счет ОТ, является выписка со счета ОТ. Задаток возвращается согласно условиям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расч. счетов для внесения задатка: Получатель  АО «Российский аукционный дом» (ИНН 7838430413, КПП 783801001): №40702810855230001547 в Северо-Западном банке ПАО Сбербанк г. Санкт-Петербург, к/с № 30101810500000000653, БИК 044030653; №40702810935000014048 в ПАО «Банк Санкт-Петербург», к/с № 30101810900000000790, БИК 0440307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4 838.7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13 176.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62 796.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76 755.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94 755.5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76 755.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65 961.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505 278.1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 130 713.7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6 777.1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8 233 507.5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241.94 руб.</w:t>
            </w:r>
          </w:p>
          <w:p>
            <w:pPr>
              <w:pStyle w:val="Normal"/>
              <w:ind w:firstLine="290"/>
              <w:jc w:val="both"/>
              <w:rPr>
                <w:color w:val="000000"/>
                <w:sz w:val="28"/>
                <w:szCs w:val="28"/>
              </w:rPr>
            </w:pPr>
            <w:r>
              <w:rPr>
                <w:color w:val="000000"/>
                <w:sz w:val="28"/>
                <w:szCs w:val="28"/>
              </w:rPr>
              <w:t>Лот 10: 1 338.86 руб.</w:t>
            </w:r>
          </w:p>
          <w:p>
            <w:pPr>
              <w:pStyle w:val="Normal"/>
              <w:ind w:firstLine="290"/>
              <w:jc w:val="both"/>
              <w:rPr>
                <w:color w:val="000000"/>
                <w:sz w:val="28"/>
                <w:szCs w:val="28"/>
              </w:rPr>
            </w:pPr>
            <w:r>
              <w:rPr>
                <w:color w:val="000000"/>
                <w:sz w:val="28"/>
                <w:szCs w:val="28"/>
              </w:rPr>
              <w:t>Лот 11: 411 675.38 руб.</w:t>
            </w:r>
          </w:p>
          <w:p>
            <w:pPr>
              <w:pStyle w:val="Normal"/>
              <w:ind w:firstLine="290"/>
              <w:jc w:val="both"/>
              <w:rPr>
                <w:color w:val="000000"/>
                <w:sz w:val="28"/>
                <w:szCs w:val="28"/>
              </w:rPr>
            </w:pPr>
            <w:r>
              <w:rPr>
                <w:color w:val="000000"/>
                <w:sz w:val="28"/>
                <w:szCs w:val="28"/>
              </w:rPr>
              <w:t>Лот 2: 5 658.82 руб.</w:t>
            </w:r>
          </w:p>
          <w:p>
            <w:pPr>
              <w:pStyle w:val="Normal"/>
              <w:ind w:firstLine="290"/>
              <w:jc w:val="both"/>
              <w:rPr>
                <w:color w:val="000000"/>
                <w:sz w:val="28"/>
                <w:szCs w:val="28"/>
              </w:rPr>
            </w:pPr>
            <w:r>
              <w:rPr>
                <w:color w:val="000000"/>
                <w:sz w:val="28"/>
                <w:szCs w:val="28"/>
              </w:rPr>
              <w:t>Лот 3: 23 139.82 руб.</w:t>
            </w:r>
          </w:p>
          <w:p>
            <w:pPr>
              <w:pStyle w:val="Normal"/>
              <w:ind w:firstLine="290"/>
              <w:jc w:val="both"/>
              <w:rPr>
                <w:color w:val="000000"/>
                <w:sz w:val="28"/>
                <w:szCs w:val="28"/>
              </w:rPr>
            </w:pPr>
            <w:r>
              <w:rPr>
                <w:color w:val="000000"/>
                <w:sz w:val="28"/>
                <w:szCs w:val="28"/>
              </w:rPr>
              <w:t>Лот 4: 13 837.80 руб.</w:t>
            </w:r>
          </w:p>
          <w:p>
            <w:pPr>
              <w:pStyle w:val="Normal"/>
              <w:ind w:firstLine="290"/>
              <w:jc w:val="both"/>
              <w:rPr>
                <w:color w:val="000000"/>
                <w:sz w:val="28"/>
                <w:szCs w:val="28"/>
              </w:rPr>
            </w:pPr>
            <w:r>
              <w:rPr>
                <w:color w:val="000000"/>
                <w:sz w:val="28"/>
                <w:szCs w:val="28"/>
              </w:rPr>
              <w:t>Лот 5: 19 737.78 руб.</w:t>
            </w:r>
          </w:p>
          <w:p>
            <w:pPr>
              <w:pStyle w:val="Normal"/>
              <w:ind w:firstLine="290"/>
              <w:jc w:val="both"/>
              <w:rPr>
                <w:color w:val="000000"/>
                <w:sz w:val="28"/>
                <w:szCs w:val="28"/>
              </w:rPr>
            </w:pPr>
            <w:r>
              <w:rPr>
                <w:color w:val="000000"/>
                <w:sz w:val="28"/>
                <w:szCs w:val="28"/>
              </w:rPr>
              <w:t>Лот 6: 13 837.80 руб.</w:t>
            </w:r>
          </w:p>
          <w:p>
            <w:pPr>
              <w:pStyle w:val="Normal"/>
              <w:ind w:firstLine="290"/>
              <w:jc w:val="both"/>
              <w:rPr>
                <w:color w:val="000000"/>
                <w:sz w:val="28"/>
                <w:szCs w:val="28"/>
              </w:rPr>
            </w:pPr>
            <w:r>
              <w:rPr>
                <w:color w:val="000000"/>
                <w:sz w:val="28"/>
                <w:szCs w:val="28"/>
              </w:rPr>
              <w:t>Лот 7: 28 298.07 руб.</w:t>
            </w:r>
          </w:p>
          <w:p>
            <w:pPr>
              <w:pStyle w:val="Normal"/>
              <w:ind w:firstLine="290"/>
              <w:jc w:val="both"/>
              <w:rPr>
                <w:color w:val="000000"/>
                <w:sz w:val="28"/>
                <w:szCs w:val="28"/>
              </w:rPr>
            </w:pPr>
            <w:r>
              <w:rPr>
                <w:color w:val="000000"/>
                <w:sz w:val="28"/>
                <w:szCs w:val="28"/>
              </w:rPr>
              <w:t>Лот 8: 25 263.91 руб.</w:t>
            </w:r>
          </w:p>
          <w:p>
            <w:pPr>
              <w:pStyle w:val="Normal"/>
              <w:ind w:firstLine="290"/>
              <w:jc w:val="both"/>
              <w:rPr>
                <w:color w:val="000000"/>
                <w:sz w:val="28"/>
                <w:szCs w:val="28"/>
              </w:rPr>
            </w:pPr>
            <w:r>
              <w:rPr>
                <w:color w:val="000000"/>
                <w:sz w:val="28"/>
                <w:szCs w:val="28"/>
              </w:rPr>
              <w:t>Лот 9: 56 535.6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 (далее  ПТ). 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3.05.2018 г. в 12 час. 00 мин. (Мск) на электронной торговой площадке АО «Российский аукционный дом» по адресу в сети Интернет: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ДКП) размещен на ЭП. ДКП заключается с ПТ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КП на спец. счет Должника: р/с №40702810900260001181 в филиале банка ГПБ (АО) «Уральский», к/с №30101810365770000411 БИК 0465774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ционерное обществ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ом 5, лит. В, тел. +7(812)777-57-57, e-mail: </w:t>
            </w:r>
            <w:hyperlink r:id="rId2">
              <w:r>
                <w:rPr>
                  <w:rStyle w:val="InternetLink"/>
                  <w:rFonts w:cs="Times New Roman" w:ascii="Times New Roman" w:hAnsi="Times New Roman"/>
                  <w:color w:val="000000"/>
                  <w:sz w:val="28"/>
                  <w:szCs w:val="28"/>
                  <w:lang w:val="en-US"/>
                </w:rPr>
                <w:t>kan@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4.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8-04-06T08:43:00Z</dcterms:modified>
  <cp:revision>14</cp:revision>
  <dc:subject/>
  <dc:title>3</dc:title>
</cp:coreProperties>
</file>