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Челябинск                                                                                                       «___» ______ 201</w:t>
      </w:r>
      <w:r>
        <w:rPr>
          <w:szCs w:val="24"/>
          <w:lang w:val="en-US"/>
        </w:rPr>
        <w:t>8</w:t>
      </w:r>
      <w:r>
        <w:rPr>
          <w:szCs w:val="24"/>
        </w:rPr>
        <w:t>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 xml:space="preserve">Сторона 1: </w:t>
      </w:r>
      <w:r>
        <w:rPr>
          <w:szCs w:val="24"/>
        </w:rPr>
        <w:t xml:space="preserve">Муниципальное производственное управление теплоснабжение Кыштымского городского округа (ИНН7413000541, ОГРН 1027400827222, адрес: 456870, Челябинская область, г. Кыштым, ул. Ленина, 44-А), в лице конкурсного управляющего Купцова Дмитрия Валерьевича, действующего на определения арбитражного суда Челябинской области от </w:t>
      </w:r>
      <w:r>
        <w:rPr>
          <w:sz w:val="20"/>
        </w:rPr>
        <w:t xml:space="preserve"> </w:t>
      </w:r>
      <w:r>
        <w:rPr>
          <w:szCs w:val="24"/>
        </w:rPr>
        <w:t xml:space="preserve">13.12.2016г. по делу № А76-10013/2014, с одной стороны, и </w:t>
      </w:r>
    </w:p>
    <w:p>
      <w:pPr>
        <w:pStyle w:val="TextBody"/>
        <w:rPr/>
      </w:pPr>
      <w:r>
        <w:rPr>
          <w:b/>
          <w:szCs w:val="24"/>
        </w:rPr>
        <w:t xml:space="preserve">Сторона 2: </w:t>
      </w:r>
      <w:r>
        <w:rPr>
          <w:szCs w:val="24"/>
        </w:rPr>
        <w:t>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Муниципальное производственное управление теплоснабжение Кыштымского городского округа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Лот №1: Здание АБК районной котельной, площадью 556,8 м2, кадастровый номер 74:32:0404009:126, расположенное по адресу: Челябинская область, г. Кыштым, ул. Ленина, 44-А</w:t>
      </w:r>
      <w:r>
        <w:rPr>
          <w:rFonts w:cs="Tahoma" w:ascii="Tahoma" w:hAnsi="Tahoma"/>
          <w:color w:val="000000"/>
        </w:rPr>
        <w:t xml:space="preserve"> </w:t>
      </w:r>
      <w:r>
        <w:rPr>
          <w:szCs w:val="24"/>
        </w:rPr>
        <w:t>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Челябин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ое производственное управление теплоснабжение Кыштымского городского округ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Н 7413000541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КПП 7413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02740082722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 456870, Челябинская область, г. Кыштым, ул. Ленина, 44-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ч №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4070281090800044161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Банк «Снежинский» АО,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799,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799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1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8-04-05T17:21:00Z</dcterms:modified>
  <cp:revision>3</cp:revision>
  <dc:subject/>
  <dc:title>ДОГОВОР КУПЛИ - ПРОДАЖИ</dc:title>
</cp:coreProperties>
</file>