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70009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шк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9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09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(лит. А) с навесом (лит. Г), кадастровый номер 71:03:51:00814:001, площадью 118,5 кв.м., расположенный по адресу: Тульская область, г. Белев, ул. Советская, д. 64-а с Земельным участком, категория земель; земли населенных пунктов, разрешенное использование: для объектов общественного питания и торговли, с кадастровым номером 71:03:030217:0005, общей площадью 350,00 кв.м., расположенный по адресу: Тульская область, г. Белев, ул. Советская, д. 6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8 г. и заканчивается 21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1.05.2018 г. 00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 2018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9T06:51:00Z</dcterms:modified>
  <cp:revision>14</cp:revision>
  <dc:subject/>
  <dc:title>3</dc:title>
</cp:coreProperties>
</file>