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3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5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итейкина  Татьяна Анто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721084539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мыкова Марина Геннад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1417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16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ната, назначение жилое, площадь 63,6 кв.м, адрес: г.Хабаровск, ул.Запарина, д.171А, пом.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4.2018 г. и заканчивается 18.05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подписанная ЭЦП подается в электронном виде и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- юридического лица; фамилию, имя, отчество, паспортные данные, сведения о месте жительства заявителя - физического лица; номер телефона, e-mail заявителя, ИНН; обязательство соблюдать требования, указанные в сообщении о проведении открытых торгов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 должен внести задаток на счет должника в срок не позднее 3-х дней до окончания приема заявок в размере 10% от начальной цены имущества, возврат задатка в течение 5 дней с даты подписания протокола об итогов торгов. В случае признания победителем торгов задаток засчитывается в счет оплаты по договор купли-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Литейкина Татьяна Антоновна ИНН 27210845391 р/с 40817810670000771313 в ПАО Сбербанк России БИК 040813608 К/с 301018006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по цене имущества заявляются участниками аукциона открыто в ходе проведения торгов, шаг аукциона 5% от начальной цены. Победителем торгов признается участник, предложивший за предмет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8г 10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заключить договор купли-продажи имущества, которое направляется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лмыкова Марина Геннадьевна (ИНН 272211874019, КПП , адрес: 680003  г.Хабаровск, ул.Краснореченская, д.163А, кв.128, тел. 892420164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lmyk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r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43:00Z</dcterms:created>
  <dc:creator>Просвирницына Рина</dc:creator>
  <dc:description/>
  <dc:language>en-US</dc:language>
  <cp:lastModifiedBy>Marina</cp:lastModifiedBy>
  <cp:lastPrinted>2010-11-10T17:05:00Z</cp:lastPrinted>
  <dcterms:modified xsi:type="dcterms:W3CDTF">2018-04-09T03:43:00Z</dcterms:modified>
  <cp:revision>2</cp:revision>
  <dc:subject/>
  <dc:title>3</dc:title>
</cp:coreProperties>
</file>