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</w:t>
      </w:r>
      <w:r>
        <w:rPr>
          <w:rFonts w:cs="Times New Roman" w:ascii="Times New Roman" w:hAnsi="Times New Roman"/>
          <w:lang w:val="en-US" w:eastAsia="en-US"/>
        </w:rPr>
        <w:t xml:space="preserve">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4» декабря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улбариев Руслан Мур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ого автономного округа - Югры от «27» июля 2017г. по делу № А75-15192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Ханты-Мансийского автономного округа - Югр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улбариев Руслан Мур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илик, Чиликского района Алма-Ат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34730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803553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012, Ханты-Мансийский Автономный Округ, город Ханты-Мансийск, ул. Гагарина, д. 288А, кв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71708459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ргутское отделение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улбариева Руслана Му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4» декабря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улбариев Руслан Мур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ого автономного округа - Югры от «27» июля 2017г. по делу № А75-15192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улбариев Руслан Мур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илик, Чиликского района Алма-Ат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34730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803553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012, Ханты-Мансийский Автономный Округ, город Ханты-Мансийск, ул. Гагарина, д. 288А, кв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71708459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ргутское отделение 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улбариева Руслана Му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7:00Z</dcterms:created>
  <dc:creator>Андреев</dc:creator>
  <dc:description/>
  <dc:language>en-US</dc:language>
  <cp:lastModifiedBy>Андреев</cp:lastModifiedBy>
  <dcterms:modified xsi:type="dcterms:W3CDTF">2017-12-04T07:17:00Z</dcterms:modified>
  <cp:revision>2</cp:revision>
  <dc:subject/>
  <dc:title/>
</cp:coreProperties>
</file>