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ано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06174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шк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6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1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земельный участок с кадастровым номером 71:01:020305:200, назначение объекта: земли населенных пунктов, для ведения личного подсобного хозяйства, площадь земельного участка 2 090 кв.м, расположен по адресу: Тульская область, Алексинский район, с. Гур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8 г. и заканчивается 21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1.05.2018 г. 00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 2018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9T06:58:00Z</dcterms:modified>
  <cp:revision>14</cp:revision>
  <dc:subject/>
  <dc:title>3</dc:title>
</cp:coreProperties>
</file>