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8 08:00 - 28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булбариев  Руслан Муратович, ИНН 860803553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51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кад №86:12:0101020:233, адрес ХМАО  Югра, г. Ханты-Мансийск, ГСК Причал, ряд №6, бокс №94, площадь 25,8 кв.м. Земельный участок для эксплуатации гаража, кад №86:12:0101020:148, адрес ХМАО  Югра, г. Ханты-Мансийск, ГСК Причал, ряд 6, бокс 94, площадь 30 кв.м. Нежилое здание, кад №86:12:0101020:232, адрес ХМАО  Югра, г. Ханты-Мансийск, тер ГСК Причал, ряд №6, бокс №93, площадь 25,8 кв.м. Земельный участок для эксплуатации гаража, кад №86:12:0101020:150, адрес ХМАО  Югра, г. Ханты-Мансийск, ГСК Причал, ряд 6, бокс 93, площадь 30 кв.м. Нежилое здание, кад №86:12:0101020:215, адрес ХМАО  Югра, г. Ханты-Мансийск, тер ГСК Причал, район базы МУП «Озон», ряд №5, гараж №76, площадь 24,8 кв.м. Земельный участок для эксплуатации гаража, кад №86:12:0101020:82, адрес ХМАО  Югра, г. Ханты-Мансийск, ГСК Причал, район базы МУП «Озон», ряд №5, бокс №76, площадь 29 кв.м. Нежилое здание, кад №86:12:0101020:214, адрес ХМАО  Югра, г. Ханты-Мансийск, тер ГСК Причал, район базы МУП «Озон», ряд №5, гараж №75, площадь 24,7 кв.м. Земельный участок для эксплуатации гаража, кад №86:12:0101020:80, адрес ХМАО  Югра, г. Ханты-Мансийск, ГСК Причал, район базы МУП «Озон», ряд 5, бокс №75, площадь 2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 №86:12:0101020:282, адрес ХМАО  Югра, г. Ханты-Мансийск, ГСК «Причал», р-н базы МУП «Озон», ряд №4, бокс №57, площадь 22,5 кв.м. Земельный участок для эксплуатации гаража, кад №86:12:0101020:176, адрес ХМАО  Югра, г. Ханты-Мансийск, ГСК Причал, район базы МУП «Озон», ряд 4, бокс 57, площадь 24 кв.м. Нежилое здание, кад №86:12:0101020:205, адрес ХМАО  Югра, г. Ханты-Мансийск, тер ГСК Причал, район базы МУП «Озон», ряд №4, гараж №58, площадь 22,1 кв.м. Земельный участок для эксплуатации гаража, кад №86:12:0101020:108, адрес ХМАО  Югра, г. Ханты-Мансийск, ГСК Причал, район базы МУП «Озон», ряд 4, бокс №58, площадь 25 кв.м. Нежилое здание, кад №86:12:0101020:206, адрес ХМАО  Югра, г. Ханты-Мансийск, тер ГСК Причал, район базы МУП «Озон», ряд №4, гараж №59, площадь 22,1 кв.м. Земельный участок для эксплуатации гаража, кад №86:12:0101020:106, адрес ХМАО  Югра, г. Ханты-Мансийск, ГСК Причал, район базы МУП «Озон», ряд 4, бокс №59, площадь 2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кад. №86:12:0101001:1526, адрес ХМАО  Югра, г. Ханты-Мансийск, ул. Рознина, д. 71, площадь 441,8 кв.м., общая долевая собственность, доля в праве 367/441. Начальная цена составляет  4 941 000,00 рублей, объект незавершенного строительства, кад. №86:12:0101001:1435, адрес ХМАО  Югра, г. Ханты-Мансийск, ул. Рознина, д. 71, площадь застройки 6,7кв.м., общая долевая собственность, доля в праве 7/8. Начальная цена составляет 9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гараж с реестровым №3474), кад №86:12:0000000:3165, адрес ХМАО  Югра, г. Ханты-Мансийск, район нефтебазы, площадь 31,1 кв.м., Земельный участок для эксплуатации гаража, кад №86:12:0101020:126, адрес ХМАО  Югра, г. Ханты-Мансийск, район Нефтебазы, ряд 1, бокс 35, площадь 3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8 г. и заканчивается 28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19.04.2018г. с 08:00.(везде по тексту сообщения время московское). Окончание приема заявок 28.05.2018г. в 16:00. Шаг снижения начальной цены 5 рабочих дней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 59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 вносится не позднее даты окончания периода действия цены в котором подается заявка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8:0 (2 363 4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8:0 (2 174 328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1 985 256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8:0 (1 796 184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1 607 112.00 руб.) - 28.05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8:0 (873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8:0 (785 7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698 4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8:0 (611 1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523 800.00 руб.) - 28.05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8:0 (5 031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8:0 (4 527 9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4 024 8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8:0 (3 521 7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3 018 600.00 руб.) - 28.05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8:0 (405 9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8:0 (385 605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8:0 (365 31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8:0 (345 015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324 720.00 руб.) - 28.05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2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8-04-06T15:52:00Z</dcterms:modified>
  <cp:revision>2</cp:revision>
  <dc:subject/>
  <dc:title>3</dc:title>
</cp:coreProperties>
</file>