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8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Поляко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ИНН 272499170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ихайловский Анатолий Сем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Хабаровского края, дело о банкротстве А73-1463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Хабаровского края Решение от 09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1: Квартира, назначение: жилое, общая площадь 35,7 кв.м, этаж 2, адрес (местонахождение) объекта: Хабаровский край, г.Хабаровск, пер.Шмаковский, д.11, кв. 215, кадастровый (или условный) номер: 27:23:0041606:6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Прием заявок на участие в торгах осуществляется по адресу: http://lot-online.ru  с 11.04.2018 г. и заканчивается 22.05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Заявки на участие в эл. торгах подаются в рабочие дни с 05-00 до 10-00 начиная с 11.04.2018 по 22.05.2018 через ЭТП АО «Российский аукционный дом», в соответствии с порядком, установленным регламентом площадки, приказом МЭРТа №495 от 23.07.15г., ФЗ-127 от 22.10.02г. В торгах могут принять участие юридические и физические лица, подавшие заявки и перечислившие задаток в размере 10% с учетом его поступления до 10-00 21.05.2018 на расчетный счет организатора торгов: Получатель: Михайловский Анатолий Семенович (ИП) ИНН 272326472669 р/с № 40802810746480000174 Дальневосточный филиал ПАО РОСБАНК, г. Владивосток БИК 040507871 к/с № 30101810300000000871 При подаче заявки с указанием минимальной цены приобретения заявитель представляет оригинал платежного документа о внесении задатка; надлежащим образом заверенные электронной подписью заявителя учредительные документы, свидетельства о регистрации, ИНН, выписка из ЕГРЮЛ, решение органа управления заявителя на приобретение имущества, одобрение крупной сделки (юр.лицо) или паспорта, свидетельства ИНН, согласие супруга на приобретение имущества (физлицо); доверенность или иные документы, подтверждающие полномочия лица действовать от имени заявителя, перевод документов, в случае подачи заявки не резидентом РФ, сведения о заинтересованности к лицам, участвующим в деле о банкротстве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составляет 10% от начальной цены лота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21.05.2018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8"/>
              </w:rPr>
              <w:t>Михайловский Анатолий Семенович (ИП) ИНН 272326472669 р/с № 40802810746480000174 Дальневосточный филиал ПАО РОСБАНК, г. Владивосток БИК 040507871 к/с № 301018103000000008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4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от 1: 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дведение итогов торгов - в течение получаса с момента завершения торгов, либо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даток зачитывается в счет исполнения обязательств по заключенному договору. Окончательный расчет производится в течение 30 дней на специальный залоговый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Финансовый управляющий Михайловский Анатолий Семенович (ИНН 272326472669, адрес: 680013, г.Хабаровск, а/я 691, тел. 74212408155, факс: 7421240815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s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v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06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36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04-09T01:40:00Z</dcterms:modified>
  <cp:revision>3</cp:revision>
  <dc:subject/>
  <dc:title>3</dc:title>
</cp:coreProperties>
</file>