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8 00:00 - 03.07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нгурова Анастаси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009323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ндуков Дмитрий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27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. Площадь: общая 50,8 кв.м., кадастровый (или условный) номер объекта: 66-66-26/001/2008-022, Россия, Свердловская область, г. Заречный, ул. Ленинградская, 24, кв. 4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8 г. и заканчивается 03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Правовая компания "Астрент", ИНН: 6670425024, Р/сч:40702810100200019377, БАНК "НЕЙВА" ООО, ЕКАТЕРИНБУРГ, кор.счёт.30101810400000000774, БИК: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38 1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23:45 (1 838 135.70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23:45 (1 746 228.91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23:45 (1 654 322.12 руб.) - 2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23:45 (1 562 415.33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23:45 (1 470 508.54 руб.) - 0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8 в 23:45 (1 378 601.75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23:45 (1 286 694.96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23:45 (1 194 788.17 руб.) - 1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8 в 23:45 (1 102 881.38 руб.) - 2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8 в 23:45 (1 010 974.59 руб.) - 2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23:45 (919 067.80 руб.) - 0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23:45 (827 161.01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8 в 23:45 (735 254.22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23:45 (643 347.43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23:45 (551 440.64 руб.) - 2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8 в 23:45 (459 533.85 руб.) - 2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8 в 23:45 (367 627.06 руб.) - 03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, содержащую предложение о цене имуществ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, установленной для определенного периода торгов, право приобретения имущества принадлежит участнику, предложившему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Правовая компания "Астрент" (ИНН 6670425024, КПП 667001001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70, 95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4-10T07:16:00Z</dcterms:modified>
  <cp:revision>2</cp:revision>
  <dc:subject/>
  <dc:title>3</dc:title>
</cp:coreProperties>
</file>