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ДОГОВОР О ЗАДАТКЕ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ля участия в торгах имуществом предприятия  </w:t>
      </w:r>
    </w:p>
    <w:p>
      <w:pPr>
        <w:pStyle w:val="Heading"/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  <w:t>ООО «Татарский мясокомбинат»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suppressAutoHyphens w:val="true"/>
        <w:rPr/>
      </w:pPr>
      <w:r>
        <w:rPr>
          <w:sz w:val="20"/>
        </w:rPr>
        <w:t xml:space="preserve">      </w:t>
      </w:r>
      <w:r>
        <w:rPr>
          <w:sz w:val="20"/>
        </w:rPr>
        <w:t>Россия, Пермский край, г. Пермь                                                                                              «___» ____________ 2018 г.</w:t>
      </w:r>
    </w:p>
    <w:p>
      <w:pPr>
        <w:pStyle w:val="Normal"/>
        <w:suppressAutoHyphens w:val="tru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0"/>
        </w:rPr>
        <w:t xml:space="preserve">Организатор торгов – конкурсный управляющий </w:t>
      </w:r>
      <w:r>
        <w:rPr>
          <w:b/>
          <w:sz w:val="20"/>
        </w:rPr>
        <w:t>ООО «Татарский мясокомбинат»</w:t>
      </w:r>
      <w:r>
        <w:rPr>
          <w:sz w:val="20"/>
        </w:rPr>
        <w:t xml:space="preserve">, Матин Виталий Сергеевич, действующий на </w:t>
      </w:r>
      <w:r>
        <w:rPr>
          <w:spacing w:val="-2"/>
          <w:sz w:val="20"/>
        </w:rPr>
        <w:t>основании решения и определений арбитражного суда Пермского края по делу А50-24549/2016</w:t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«Задаткополучатель»</w:t>
      </w:r>
      <w:r>
        <w:rPr>
          <w:sz w:val="20"/>
        </w:rPr>
        <w:t xml:space="preserve">, с одной стороны, и ______________________________, именуемый в дальнейшем </w:t>
      </w:r>
      <w:r>
        <w:rPr>
          <w:b/>
          <w:sz w:val="20"/>
        </w:rPr>
        <w:t>«Задаткодатель»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 xml:space="preserve">Задаткодатель для участия в торгах по реализации имущества ООО «Татарский мясокомбинат», перечисляет на специальный счет Задаткополучателя, а Задаткополучатель принимает в качестве обеспечения исполнения обязательства Задаткодателя по оплате имущества денежные средства за имущество, на которые Задаткодатель подал заявк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1.2. Сумма задатка по лоту составляет 10 % (десять процентов) от начальной цены продажи лот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1.3. Задаток, внесенный Задаткодателем, в случае признания последнего Победителем торгов, засчитывается в счет оплаты имущества (предмета торгов). 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2. Порядок внесения задатка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Задаток должен быть внесен Задаткодателем не позднее даты окончания приема заявок на участие в торгах,  указанной в сообщении о торгах в периодических изданиях, на сайте ЕФРСБ и на электронных торговых площадках.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2.2. Задаток считается внесенным с момента его поступления на специальный счет Задаткополучателя. В случае не поступления в указанный срок суммы задатка на счет Задаткополучателя, обязательства Задаткодателя по внесению задатка считаются невыполненными, а Задаткодатель к участию в торгах не допускается.</w:t>
      </w:r>
    </w:p>
    <w:p>
      <w:pPr>
        <w:pStyle w:val="Normal"/>
        <w:suppressLineNumbers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0"/>
        </w:rPr>
        <w:t>2.3. На денежные средства внесенные на специальный счет в качестве задатка, проценты не начисляются.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</w:rPr>
        <w:t>3. Порядок возврата и удержания зада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Задаткополучатель возвращает сумму поступившего задатка Задаткодателю, не признанному Победителем торгов,  на указанный Задаткодателем счет в течение 5 (пяти) рабочих дней со дня подписания протокола результатов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Задаткополучатель не несет ответственности за ущерб, который может быть причинен Задаткодателю отменой торгов или снятием с торгов части имущества, приостановлением организации и проведения торг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 w:val="20"/>
        </w:rPr>
        <w:t>Внесенный задаток не возвращается Задаткодателю в случае отказа или уклонения Задаткодателя, признанного победителем торгов, от подписания договора купли-продажи имущества, а так же в случае неоплаты имущества в установленный договором срок.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4. Заключительные поло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стоящий договор составлен в двух идентичных экземплярах, имеющих одинаковую юридическую силу, по одному для каждой из сторон и вступает в силу с момента его подписания Сторона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се споры и разногласия будут разрешаться Сторонами путем переговоров. В случае невозможности разрешения сроков и разногласий путем переговоров, они передаются на разрешение суда в соответствии с действующим законодательством  Российской Федерации.</w:t>
      </w:r>
    </w:p>
    <w:p>
      <w:pPr>
        <w:pStyle w:val="Normal"/>
        <w:suppressAutoHyphens w:val="true"/>
        <w:jc w:val="center"/>
        <w:rPr/>
      </w:pPr>
      <w:r>
        <w:rPr/>
        <w:t>5. Реквизиты и 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>
          <w:trHeight w:val="86" w:hRule="atLeast"/>
        </w:trPr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даткополуча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даткодатель</w:t>
            </w:r>
          </w:p>
        </w:tc>
      </w:tr>
      <w:tr>
        <w:trPr>
          <w:trHeight w:val="2692" w:hRule="atLeast"/>
        </w:trPr>
        <w:tc>
          <w:tcPr>
            <w:tcW w:w="5670" w:type="dxa"/>
            <w:tcBorders/>
          </w:tcPr>
          <w:p>
            <w:pPr>
              <w:pStyle w:val="Normal"/>
              <w:ind w:left="46" w:hanging="0"/>
              <w:rPr/>
            </w:pPr>
            <w:r>
              <w:rPr>
                <w:bCs/>
                <w:sz w:val="20"/>
              </w:rPr>
              <w:t xml:space="preserve">ОГРН </w:t>
            </w:r>
            <w:r>
              <w:rPr>
                <w:sz w:val="20"/>
              </w:rPr>
              <w:t>1125474000794  ИНН 5453000199</w:t>
            </w:r>
          </w:p>
          <w:p>
            <w:pPr>
              <w:pStyle w:val="Normal"/>
              <w:autoSpaceDE w:val="false"/>
              <w:ind w:left="46" w:hanging="0"/>
              <w:rPr/>
            </w:pPr>
            <w:r>
              <w:rPr>
                <w:bCs/>
                <w:sz w:val="20"/>
              </w:rPr>
              <w:t xml:space="preserve">Юр.адрес: 614105, г.Пермь, пос. Новые Ляды, ул. Железнодорожная, 18. </w:t>
            </w:r>
          </w:p>
          <w:p>
            <w:pPr>
              <w:pStyle w:val="Normal"/>
              <w:autoSpaceDE w:val="false"/>
              <w:ind w:left="4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чтовый адрес: 614070, г.Пермь, а/я 22</w:t>
            </w:r>
          </w:p>
          <w:p>
            <w:pPr>
              <w:pStyle w:val="Normal"/>
              <w:autoSpaceDE w:val="false"/>
              <w:ind w:left="4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/Ф: +7 (342) 257-90-22;   </w:t>
            </w:r>
            <w:hyperlink r:id="rId2">
              <w:r>
                <w:rPr>
                  <w:rStyle w:val="InternetLink"/>
                  <w:bCs/>
                  <w:sz w:val="20"/>
                </w:rPr>
                <w:t>89028062830@</w:t>
              </w:r>
              <w:r>
                <w:rPr>
                  <w:rStyle w:val="InternetLink"/>
                  <w:bCs/>
                  <w:sz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left="46" w:hanging="0"/>
              <w:rPr>
                <w:sz w:val="20"/>
              </w:rPr>
            </w:pPr>
            <w:r>
              <w:rPr>
                <w:sz w:val="20"/>
              </w:rPr>
              <w:t xml:space="preserve">Специальный счет для оплаты задатков </w:t>
            </w:r>
            <w:r>
              <w:rPr>
                <w:bCs/>
                <w:kern w:val="2"/>
                <w:sz w:val="20"/>
              </w:rPr>
              <w:t xml:space="preserve">№ 40702810876000000993  в  Пермский РФ  АО «Россельхозбанк», кор.счет 30101810800000000897 БИК 045773897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___________________  В.С.Мати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_________________ /_____________/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                        </w:t>
            </w:r>
          </w:p>
        </w:tc>
      </w:tr>
    </w:tbl>
    <w:p>
      <w:pPr>
        <w:pStyle w:val="21"/>
        <w:suppressAutoHyphens w:val="true"/>
        <w:ind w:left="0" w:hanging="0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sectPr>
      <w:headerReference w:type="default" r:id="rId3"/>
      <w:type w:val="nextPage"/>
      <w:pgSz w:w="11906" w:h="16838"/>
      <w:pgMar w:left="567" w:right="566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Задаткополучатель – ООО «Татарский мясокомбинат»   ИНН 54530001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02806283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01:00Z</dcterms:created>
  <dc:creator>Отдел ценных бумаг </dc:creator>
  <dc:description/>
  <cp:keywords/>
  <dc:language>en-US</dc:language>
  <cp:lastModifiedBy>1</cp:lastModifiedBy>
  <cp:lastPrinted>2007-12-25T16:07:00Z</cp:lastPrinted>
  <dcterms:modified xsi:type="dcterms:W3CDTF">2018-01-25T08:23:00Z</dcterms:modified>
  <cp:revision>50</cp:revision>
  <dc:subject/>
  <dc:title>ДОГОВОР О ЗАДАТКЕ</dc:title>
</cp:coreProperties>
</file>