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Конкурсный управляющий имущество ООО «Центр Развлечений» </w:t>
      </w:r>
      <w:r>
        <w:rPr/>
        <w:t xml:space="preserve"> Никонов Илья Витальевич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1.1. В соответствии с сообщением  о торгах №, опубликованном на сайте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о продаже на открытых торгах имущества, принадлежащего на праве собственности ООО «Центр Развлечений» (далее - Должник)</w:t>
      </w:r>
      <w:r>
        <w:rPr>
          <w:bCs/>
        </w:rPr>
        <w:t xml:space="preserve"> </w:t>
      </w: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__% от начальной цены имущества, что составляет _____ рублей, НДС не предусмотр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рганизатора торгов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__ % от начальной цены торгов к заявке на участие в торгах по лоту № ____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, внесенной Претенден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о  порядке, сроках и условиях продажи имущества Должника, утвержденные решением собрания кредиторов Должника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rPr/>
      </w:pPr>
      <w:r>
        <w:rPr>
          <w:b/>
        </w:rPr>
        <w:t xml:space="preserve">Конкурсный управляющий ООО «Центр Развлечений» </w:t>
      </w:r>
      <w:r>
        <w:rPr/>
        <w:t xml:space="preserve"> Никонов Илья Витал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Alex</dc:creator>
  <dc:description/>
  <cp:keywords/>
  <dc:language>en-US</dc:language>
  <cp:lastModifiedBy>Шаман</cp:lastModifiedBy>
  <cp:lastPrinted>2013-11-25T14:32:00Z</cp:lastPrinted>
  <dcterms:modified xsi:type="dcterms:W3CDTF">2018-04-09T12:32:00Z</dcterms:modified>
  <cp:revision>13</cp:revision>
  <dc:subject/>
  <dc:title>ДОГОВОР</dc:title>
</cp:coreProperties>
</file>