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Центр развлечен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81, Челябинская область, г. Челябинск, ул. </w:t>
            </w:r>
            <w:r>
              <w:rPr>
                <w:sz w:val="28"/>
                <w:szCs w:val="28"/>
                <w:lang w:val="en-US"/>
              </w:rPr>
              <w:t>Механическая, 61, 8 офис 122, ОГРН 1096658009260, ИНН 6658345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Илья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57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гровой автомат "Time two Win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тская игровая зона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гровой автомат "Bid Mouth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гровой автомат  "Knock Down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гровой автомат  "Tecway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гровой автомат "Spider Stopwin" (в разборе)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гровой автомат "Boss Wheel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гровой автомат "Shipping Pearl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гровой автомат "Quick finger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гровой автомат "Blood chaser Hood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ол барный 5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умбочка офисная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гровой автомат "Сhase Duсk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ол офисны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эрохокей "monkey Hockey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Шкаф офисный 5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гровой автомат "Wartran Troopers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гровой автомат "Snip shooter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еллаж офисны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енные столешницы для бильярдного стола 16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гровой автомат "Blazug Angels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ешок с контейнерами для обуви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ресло 25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гровой автомат "Sega Rally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уфик треугольный 8 шт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ул барны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гровой автомат Tam tam monkey (Обезьянки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Игровой автомат Big Punch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иван-кресло 5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Игровой автомат Ultimate Big Punch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Игровой автомат Castle Caraliez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Игровой автомат Tank adventure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Игровой автомат Funny Ball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Игровой автомат Elephant hokey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Игровой автомат "Penguin Paradise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Игровой автомат Ocean Panic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fter Burner Climax Sega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Игровой автомат Sunny Gorilla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Игровой автомат Undersea World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Игровой автомат Pelicans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Игровой автомат Top Speed City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Игровой автомат Toy Story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Игровой автомат Shinning Pearl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инопроекционное оборудование (в разборе) 3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лазмы ТV 16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Игровой автомат "Street Cobra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Игровой автомат "Кораблик детский качалк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Игровой автомат Horse Racing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Вывеска Hippo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Игровой автомат Top Speed City 3D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Игровой автомат Dugs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Игровой автомат Play teeth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Игровой автомат Pirats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иван 2-х местны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Игровой автомат "Dino Survivor 50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Игровой автомат "Terminator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Игровой автомат "Cast bowling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Игровой аппарат "Feeding Frenzy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Игровой аппарат "Initial D5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Игровой автомат "Snork"-3 шт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"King of Fighters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"Feeding Frenzy New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Игровой аппарат "Pop Corn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Игровой аппарат "Tribe baby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Игровой аппарат "Holly Rats" (в разборе)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ресло-38 шт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Игровой автомат "Feeding Fury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Игровой автомат "Shooting hoops" (в разборе) 4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Игровая ростовая фигура Бегемот 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Игровой автомат "Fishing fun" (в разборе)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Игровой автомат "Telephone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Игровой автомат "Cats i mice" 3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Игровой автомат "Вig Punch"-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Игровой автомат "Super bike"          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Игровой автомат "Chiken Paradise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Игровой автомат "The House of the Dead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Игровой автомат "Top Speed City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Игровой автомат "Happy Balance Bell"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Игровой автомат "Sports run" (в разборе)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Игровой автомат  "Reaction 32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Игровой автомат "Fish master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Игровой автомат "Top Speed City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Игровой автомат "Pirates revenge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Игровой автомат "Feeding frenzy 4"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Игровой автомат  "Mr. Hammer" (в разборе)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Игровой автомат "Enchanter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Игровой автомат "Crary Speed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Игровой автомат "ARM Champ play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Игровой автомат "MR Wolf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иван кожаный черный-18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Игровой автомат "Sega Rally 2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Игровой автомат "Space Hockey" 3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иван красный -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Игровой автомат "Super Basketball"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Игровой автомат "Big shark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Игровой автомат "Drakon fire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Игровой автомат  "Super bikes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Игровой автомат "Captain zodiac"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Игровой автомат "Bizzy Bee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Игровой автомат "Lay An Egg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Игровой автомат "Rescue Me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Игровой автомат "Happy hallowen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Игровой автомат "Hungry Gorila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Игровой автомат "Football Boy"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Игровой автомат "Super Ball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Игровой автомат "Сrab pank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Игровой автомат "Tank Adventure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Игровой автомат "target Zero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Стойка бара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Бильярдные столы (в разборе) 3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Мешок с шарами для сухового басейн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Игровой автомат "Spin-n-Win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"Out Run 2" (Sports Run)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Игровой автомат "Most Valuable player" (в разборе)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игровой автомат "Soul Serfer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Игровой автомат "Max TT"  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Игровой автомат "King of dancer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Игровой автомат  "Armor warrior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Игровой автомат "Virtual Cop 3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Игровой автомат "Overdrive H2O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Игровой автомат "Battle Ship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аты для детской игровой зоны 10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тулья детские для детской игровой зоны 5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Игровой автомат "Play Teeth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Игровой автомат "Somalia Escorting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Игровой автомат  "Funny Ball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Игровой автомат "Grazzy Frog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Игровой автомат "Show Gegemony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Кресла коричневые 10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Сукно для бильярдного стола рваное 5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Игровой автомат "The Paradis of kangoroo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Кресло-стул круглый 30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Игровой автомат "Telephon Cran Machine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Игровой автомат "Baby Bear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Игровой автомат "Rat caz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Диван кожаный коричневый 13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Кресла деревянные 10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Диван 2-х местный  золотой/бежевый 20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Диван 3-х местный золотой/бежевый 7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Колеса элемент декора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Игровой автомат "Point the gun" (в разбор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Игровой автомат "Pang pang Fruits"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Игровой автомат "Tam tam monkey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Игровой автомат "Spin-n-vin"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Игровой автомат "Super hot skiing" (в разборе)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8 г. и заканчивается 16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 форме и содержанию должна содержать соответствовать ст. 110 Федерального закона от 26.10.2002 г. №127-ФЗ, приказу МЭРТ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3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 1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8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6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9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3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8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1 6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6 2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3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 0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9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 6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 9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8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 7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 46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6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9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6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9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 3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 3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11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 0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9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3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7 3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6 8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 4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2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9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7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6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9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3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8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1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3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7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7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4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1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39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6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5 4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15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 53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3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9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0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0 7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6 8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63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7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7 2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7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3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6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8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6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8 6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6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6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2 8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7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7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9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2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 4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4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2 8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2 1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4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48 3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4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7 5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4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7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11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. цены, вносится на р/с ООО «Центр развлечений» 40702810800250027758 в Банк «Нейва», ООО, кор/сч 30101810400000000774, БИК 046577774 не позднее 16.07.2018 Порядок и сроки заключения договора, платежей  согласно ст. 110 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10% от нач. цены, вносится на р/с ООО «Центр развлечений» 40702810800250027758 в Банк «Нейва», ООО, кор/сч 30101810400000000774, БИК 046577774 не позднее 16.07.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1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1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9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3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 5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8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16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62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90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9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6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9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87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4 6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0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6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9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6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9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7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11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2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0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9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3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7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68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4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22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94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8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9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27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5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3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8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2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0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72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0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6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9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7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3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8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66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4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14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3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50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77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77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48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6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3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8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7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39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8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94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6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5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5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35 34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3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9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4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33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30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7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0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207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68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63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7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72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7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3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16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8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68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86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6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6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74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7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9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2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4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4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2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74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21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4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483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4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5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75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4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74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114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16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2 71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7 75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 76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 8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4 78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2 0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 69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6 52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3 6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0 12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7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0 36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7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3 41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31 89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8 6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3 61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3 6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6 62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8 4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4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8 4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4 3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4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3 1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8 1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 40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3 7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3 5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4 5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8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5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1 25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72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2 3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 40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3 7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6 08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24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24 17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2 1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2 9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3 76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2 1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3 7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5 7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5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4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40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9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83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13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9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6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50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1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98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3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65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98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40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36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5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23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 3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3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98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2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3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9 5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65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 65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05 8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 3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 3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1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53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5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9 5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17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 65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8 41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20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1 1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 74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9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 6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 35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06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9 8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 62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 3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 69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 90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6 4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 0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 3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9 8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40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8 6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2 0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 25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3 47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4 5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8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 89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6 99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4 3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3 30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3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 1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 72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6 99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 54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5 3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8 85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 85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 4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3 1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 8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47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9 23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3 6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9 95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6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 90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 8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 5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5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4 74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3 093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ее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г. на ЭТП lot-online.ru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, платежей  согласно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, платежей  согласно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нов Илья Витальевич (ИНН 667116656110, КПП , адрес: 62007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шимская, 28-12, тел. 834338567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_putilo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1:00Z</dcterms:created>
  <dc:creator>Просвирницына Рина</dc:creator>
  <dc:description/>
  <cp:keywords/>
  <dc:language>en-US</dc:language>
  <cp:lastModifiedBy>Dasha</cp:lastModifiedBy>
  <cp:lastPrinted>2010-11-10T17:05:00Z</cp:lastPrinted>
  <dcterms:modified xsi:type="dcterms:W3CDTF">2018-05-30T06:31:00Z</dcterms:modified>
  <cp:revision>2</cp:revision>
  <dc:subject/>
  <dc:title>3</dc:title>
</cp:coreProperties>
</file>