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в счет обеспечения оплаты имущества, приобретаемого на торга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. Тула                                                                        «___» ___________ 2018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нансовый управляющий Шаеховой Аллы Николаевны Семин Илья Васи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действующий на основании решения арбитражного суда Тульской области от 01.06.17 г. по делу № А68-9812/2016, с одной стороны, </w:t>
      </w:r>
      <w:r>
        <w:rPr>
          <w:rFonts w:cs="Times New Roman" w:ascii="Times New Roman" w:hAnsi="Times New Roman"/>
          <w:bCs/>
          <w:sz w:val="24"/>
          <w:szCs w:val="24"/>
        </w:rPr>
        <w:t>и _________________________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менуем___               в дальнейшем «Претендент», с другой стороны, совместно именуемые в дальнейшем «Стороны», заключили настоящий Договор о нижеследующем: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имущества Шаеховой Аллы Николаевны, лот № _____ - ______________________________________________, проводимых «11» апреля 2018 г. в 14 час. 00 мин. (мск) на электронной торговой площадке АО «Российский аукционный дом» (190000, г.Санкт-Петербург, переулок Гривцова, д.5, литера В, тел. (812)571-01-83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-800-777-57-57)</w:t>
      </w:r>
      <w:r>
        <w:rPr>
          <w:rFonts w:cs="Times New Roman" w:ascii="Times New Roman" w:hAnsi="Times New Roman"/>
          <w:sz w:val="24"/>
          <w:szCs w:val="24"/>
        </w:rPr>
        <w:t xml:space="preserve">, в сети Интернет на сайте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uction-house.ru/</w:t>
        </w:r>
      </w:hyperlink>
      <w:r>
        <w:rPr>
          <w:rFonts w:cs="Times New Roman" w:ascii="Times New Roman" w:hAnsi="Times New Roman"/>
          <w:sz w:val="24"/>
          <w:szCs w:val="24"/>
        </w:rPr>
        <w:t>, перечисляет денежные средства в размере ________________ руб. (_____________________________) руб. 00 коп. (далее – «Задаток») по реквизитам, указанным в настоящем 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счет обеспечения исполнения обязательств по оплате продаваемого на торгах Имущества, указанного в п. 1.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орги проводятся на условиях, определенных Положением о порядке, сроках и об условиях реализации имущества Шаеховой Аллы Николаевны, находящегося в залоге у ПАО «Сбербанк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чальная цена продажи установлена в размере _________________ (____________________________) рублей __ коп. (НДС не облагаетс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Шаеховый Аллы Николаевны не позднее 17 часов 00 минут (мск) «03» апреля 2018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задатк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- Шаехова Алла Николаевна, ИНН 711400021700; лицевой счет №40817810366003690145 в Тульском отделении №8604 ПАО Сбербанк, г.Тула, к/с 30101810300000000608, БИК 047003608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считается исполненным в момент зачисления денежных средств на счет,  указанный в сообще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обедителем аукциона (конкурса) в срок не позднее 10 (Десяти) дней с даты подведения итогов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казе Претендента от подписания в установленный срок договора купли-продажи либо оплаты имущества задаток ему не возвращаетс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 (конкурса)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(конкурсе) вернуть задаток в срок не позднее 5 (Пяти) рабочих дней с даты принятия такого ре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утверждения (опубликования)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наступлении условий, предусмотренных п. 2.2. настоящего договора, Организатор торгов возвращает внесенный задаток в той же форме и тем же способом, каким задаток был получен Продавц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несенный задаток не возвращается, в случае, если Претендент, признанный победителем аукциона (конкурса)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 отказ или уклонится от подписания договора купли-продажи имущества в срок, указанный в п. 2.1.2.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в публикации и договором купли-прода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Туль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 всем вопросам, не указанным в Договоре, Стороны руководствуются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АДРЕСА И РЕКВИЗИТЫ СТОРОН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еховой Аллы Николаевны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ИНН 711400021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Тульская область, г.Донской, мкр.Центральный, ул.30 лет Победы, д.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300000, г.Тула, а/я 314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тендент:    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  <w:r>
              <w:rPr>
                <w:b/>
                <w:sz w:val="24"/>
                <w:szCs w:val="24"/>
              </w:rPr>
              <w:t>Сем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.В.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sz w:val="24"/>
                <w:szCs w:val="24"/>
              </w:rPr>
              <w:t xml:space="preserve">_____________________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right="-766" w:hanging="0"/>
      <w:outlineLvl w:val="1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ction-hous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8:00Z</dcterms:created>
  <dc:creator>User0036</dc:creator>
  <dc:description/>
  <cp:keywords/>
  <dc:language>en-US</dc:language>
  <cp:lastModifiedBy>Илья</cp:lastModifiedBy>
  <cp:lastPrinted>2015-10-28T14:50:00Z</cp:lastPrinted>
  <dcterms:modified xsi:type="dcterms:W3CDTF">2018-02-22T14:47:00Z</dcterms:modified>
  <cp:revision>5</cp:revision>
  <dc:subject/>
  <dc:title/>
</cp:coreProperties>
</file>