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ехова Ал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1140002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981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1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общая площадь 202,4 кв. м, этаж 1, номер на поэтажном плане I. Адрес объекта: Тульская область, г. Донской, микрорайон Центральный, ул. Заводская 1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 (торговое оборудование) 14 позиций  (в соответствии Приложением №1 к положению о порядке, сроках и условиях реализации имущества Шаеховой Аллы Николаевны, находящегося в залоге у ПАО «Сбер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18 г. и заканчивается 21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21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Шаехова Алла Николаевна, ИНН 711400021700, лицевой счет №40817810366003690145 в Тульском отделении №8604 ПАО Сбербанк, г.Тула, к/с 30101810300000000608, БИК 04700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2 1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3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606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г., в 14.00 (мск.), торговая площадка АО «Российский аукционный дом», в сети Интернет на сайте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4872368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7:00Z</dcterms:created>
  <dc:creator>Просвирницына Рина</dc:creator>
  <dc:description/>
  <dc:language>en-US</dc:language>
  <cp:lastModifiedBy>Илья</cp:lastModifiedBy>
  <cp:lastPrinted>2010-11-10T17:05:00Z</cp:lastPrinted>
  <dcterms:modified xsi:type="dcterms:W3CDTF">2018-04-11T12:47:00Z</dcterms:modified>
  <cp:revision>2</cp:revision>
  <dc:subject/>
  <dc:title>3</dc:title>
</cp:coreProperties>
</file>