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4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гов Нальбий Хаме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105015039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Адыгея, дело о банкротстве А01-84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Адыгея Решение от 20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являющееся предметом залога ПАО «Сбербанк России»: земельный участок площадью 44646 кв.м, вид права, доля в праве: общая долевая собственность 5764/10000, виды разрешенного использования объекта недвижимости: земли населенных пунктов  для размещения производственной базы, кадастровый номер 01:08:0505001:151 - 3 117 805,00 руб.; помещение площадью 434,8 кв.м, назначение объекта недвижимости: нежилое, кадастровый номер 01:08:0505001:697 - 1 622 000,00 руб.; помещение площадью 4820,9 кв.м, назначение объекта недвижимости: нежилое, кадастровый номер 01:08:0505001:583 - 37 465 000,00 руб.; помещение площадью 14272,29 кв.м, назначение объекта недвижимости: нежилое, кадастровый номер 01:08:0505001:670 - 68 651 000,00 руб.; имущество, не являющееся предметом залога: помещение площадью 1935,9 кв.м, назначение объекта недвижимости: нежилое, кадастровый номер 01:08:0505001:317 - 9 052 000,00 руб., все объекты расположены по адресу: Россия, Республика Адыгея, г. Майкоп, ул. Юннатов, 9-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, являющееся предметом залога ПАО «Сбербанк России»: помещение площадью 101,1 кв.м, назначение объекта недвижимости: нежилое, кадастровый номер 01:08:0505001:432 - 367 585,00 руб.; имущество, не являющееся предметом залога: земельный участок площадью 623 кв.м, вид права, доля в праве: собственность, виды разрешенного использования объекта недвижимости: земли населенных пунктов  для размещения производственной базы, кадастровый номер 01:08:0505001:777 - 310 000,00 руб.; помещение площадью 136,8 кв.м, назначение объекта недвижимости: нежилое, кадастровый номер 01:08:0505001:589 - 255 411,00 руб., все объекты расположены по адресу: Россия, Республика Адыгея, г. Майкоп, ул. Юннатов, дом №9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мущество, являющееся предметом залога ПАО «Сбербанк России»: помещение площадью 56,7 кв.м, назначение объекта недвижимости: нежилое, кадастровый номер 01:08:0505001:423 - 222 018,00 руб.; помещение площадью 72,2 кв.м, назначение объекта недвижимости: нежилое, кадастровый номер 01:08:0505001:425 - 215 228,00 руб.; помещение площадью 72,0 кв.м, назначение объекта недвижимости: нежилое, кадастровый номер 01:08:0505001:424 - 214 632,00 руб.; помещение площадью 73,6 кв.м, назначение объекта недвижимости: нежилое, кадастровый номер 01:08:0505001:426 - 219 402,00 руб.; сооружение протяженность: 1144,0000 м, кадастровый номер 01:08:0505001:443 - 3 127 875,00 руб.; сооружение протяженность: 844,0000 м, кадастровый номер 01:08:0505001:438 - 2 247 533,00 руб.; сооружение протяженность: 944,0000 м, кадастровый номер 01:08:0505001:444 - 2 654 979,00 руб.; сооружение протяженность: 1484,0000 м, кадастровый номер 01:08:0505001:436 - 4 057 488,00 руб.; имущество, не являющееся предметом залога: сооружение площадью 76,4 кв.м, протяженность: 9,8500 км, назначение объекта недвижимости: производственное, кадастровый номер 01:08:0505001:257 - 793 860,00 руб., все объекты расположены по адресу: Россия, Республика Адыгея, г. Майкоп, ул. Юннатов, дом №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Имущество, не являющееся предметом залога: земельный участок площадью 2064 кв.м, вид права, доля в праве: собственность, виды разрешенного использования объекта недвижимости: земли поселений  для размещения пивного бара, кадастровый номер: 01:08:0518057:2; здание площадью 579,1 кв.м, назначение объекта недвижимости: нежилое, кадастровый номер 01:08:0518057:37; объект незавершенного строительства, площадь: доп.описание: недострой, вид права, доля в праве: собственность, назначение объекта недвижимости: жилое, кадастровый номер 01:08:0518057:38, все объекты расположены по адресу: Россия, Республика Адыгея, г. Майкоп, ул. Гагарина, дом №1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мущество, не являющееся предметом залога: помещение площадью 479,9 кв.м, назначение объекта недвижимости: нежилое, кадастровый номер 01:08:0505001:335, расположенное по адресу: Россия, Республика Адыгея, г. Майкоп, ул. Юннатов, 9, квартал 90-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имущество, не являющееся предметом залога: помещение площадью 47,6 кв.м, назначение объекта недвижимости: нежилое, кадастровый номер 01:08:0505001:427, расположенное по адресу: Россия, Республика Адыгея, г. Майкоп, ул. Юннатов, дом №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Имущество, не являющееся предметом залога: помещение площадью 34,2 кв.м, назначение: нежилое помещение, номер этажа, на котором расположено помещение: этаж №1, кадастровый номер 01:08:0505001:429, расположенное по адресу: Республика Адыгея, г. Майкоп, ул. Юннатов, д. 9-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 является предметом залога: 100% доли в уставном капитале ООО «РЭНО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 является предметом залога: 100% доли в уставном капитале ООО «ЭДЭМ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 является предметом залога: 100% доли в уставном капитале ООО «ТОЧМАШ ОСНАСТКА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 является предметом залога: 100% доли в уставном капитале ООО «ТЕЛЕСКОП ЗАВОД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 является предметом залога: 100% доли в уставном капитале ООО «ОШТЕН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е является предметом залога: 223 331 шт. обыкновенных именных акций ОАО «ТОЧРАДИОМАШ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е является предметом залога: 17 099 шт. привилегированных именных акций ОАО «ТОЧРАДИОМАШ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18 г. и заканчивается 24.05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09-00 мск 16.04.2018г. по 24.05.2018г. 16-00 мск в электронной форме посредством системы электронного документооборота на сайте в сети Интернет по адресу: www.lot-online.ru. Шаг аукциона 5% от начальной цены продажи. Итоговый протокол о результатах торгов формируется в день окончания торгов. К участию в торгах допускаются юр. и физ.лица, подавшие заявку с документами, внесшие до 24.05.2018г. 16-00 мск задаток в размере 10% от начальной цены по реквизитам: получатель  Багов Нальбий Хамедович, ИНН  010501503957, Банк  Доп.офис №8619/0261 ПАО Сбербанк, БИК  040349602, р/сч  40817810830009609567, кор/сч  30101810100000000602. Перечислением задатка участник подтверждает, что он ознакомлен и согласен с состоянием имущества и документов. Документы для участия: заявка, документ о задатке, выписка из ЕГРЮЛ/ЕГРИП либо их нотариально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Заявитель вправе изменить или отозвать свою заявку в любое время до 16-00 мск 24.05.2018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990 78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3 29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375 30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83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2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79 7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2 38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юр. и физ.лица, подавшие заявку с документами, внесшие до 24.05.2018г. 16-00 мск задаток в размере 10% от начальной цены по реквизитам: получатель  Багов Нальбий Хамедович, ИНН  010501503957, Банк  Доп.офис №8619/0261 ПАО Сбербанк, БИК  040349602, р/сч  40817810830009609567, кор/сч  30101810100000000602. Перечислением задатка участник подтверждает, что он ознакомлен и согласен с состоянием имущества и документов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торгов. При отказе, уклонении победителя торгов от подписания договора купли-продажи,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Багов Нальбий Хамедович, ИНН  010501503957, Банк  Доп.офис №8619/0261 ПАО Сбербанк, БИК  040349602, р/сч  40817810830009609567, кор/сч  301018101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9 907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32 9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3 753 0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8 3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2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 8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 797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23 8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5 995 39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6 64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87 65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91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40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39 8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1 192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извещаются о результатах торгов в форме электронного документа. Итоговый протокол размещается на ЭТП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е 5 дней с даты получения предложения управляющего о заключении договора. Расходы по регистрации перехода права собственности на продаваемое имущество несет покупатель. При отказе, уклонении от подписания договора, задаток не возвращается и управляющий вправе предложить заключить договор участнику торгов, которым предложена наиболее высокая цена по сравнению с ценой предложенной другими участниками, за исключением победителя. Кроме того, покупателем, отказавшимся от заключения договора, подлежат возмещению понесенные должником расходы на проведение торгов, а также причиненные должнику убытки, связанные с уклонением покупателя от оплаты приобрете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, вырученные от реализации имущества распределяются соразмерно стоимости каждого объекта: на основной расчетный счет должника (за имущество, не являющееся предметом залога) и на специальный расчетный счет должника, предназначенный для расчетов с кредиторами, чьи требования обеспечены залогом имущества должника (за имущество, являющееся предметом залога). Оплата осуществляется путем безналичного перечисления денежных средств в течение 30 дней с момента подписания договора по следующим реквизитам: основной расчетный счет должника: получатель  Багов Нальбий Хамедович, ИНН 010501503957, Банк  КРАСНОДАРСКОЕ ОТДЕЛЕНИЕ №8619 ПАО СБЕРБАНК, БИК  040349602, кор/сч  30101810100000000602, р/сч  42307810630001428454; специальный расчетный счет должника: получатель  Багов Нальбий Хамедович, ИНН 010501503957, Банк  КРАСНОДАРСКОЕ ОТДЕЛЕНИЕ №8619 ПАО СБЕРБАНК, БИК  040349602, кор/сч  30101810100000000602, р/сч  423078109300014284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лименко Дмитрий Иванович (ИНН 230605355388, КПП , адрес: 353680, Краснодарский край, г. Ейск, пе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Юлия Ю. Осипова</cp:lastModifiedBy>
  <cp:lastPrinted>2010-11-10T17:05:00Z</cp:lastPrinted>
  <dcterms:modified xsi:type="dcterms:W3CDTF">2018-04-09T15:06:00Z</dcterms:modified>
  <cp:revision>15</cp:revision>
  <dc:subject/>
  <dc:title>3</dc:title>
</cp:coreProperties>
</file>