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46"/>
        <w:gridCol w:w="1640"/>
        <w:gridCol w:w="1724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квидацион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оимость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 продажи на торгах. Руб. 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ция обезжелезнивания 2 подъема, назначение: нежилое здание, этажей - 2, площадь -1214,1кв.м. Адрес: Владимирская область, Гороховецкий район, д. Кондюрино. Кадастровый номер: 33:09:020219:2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15 65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15 654,00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аждение,   протяженность   627п.м.,   Адрес: Владимирская область, р-н Гороховецкий, МО Куприяновское (сельское поселение), д Кондюрино. Кадастровый номер: 33:09:020279: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4 906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4 906,00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ельная, назначение: нежилое здание, этажей - 1,  общая площадь - 93,3 кв.м.  Адрес: Владимирская область, Гороховецкий район, д. Кондюрино. Кадастровый номер: 33:09:020219:27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 356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 356,00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напорная башня, назначение: нежилое. Адрес: Владимирская область, Гороховецкий район, д. Кондюрино. Кадастровый номер: 33:09:020279:9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5 536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5 536,00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распределительного пункта, назначение: нежилое здание, этажей - 1, площадь - 47,9 кв.м., Адрес: Владимирская область, Гороховецкий район, д. Кондюрино. Кадастровый номер: 33:09:020219:27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 004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 004,00</w:t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уары для воды, назначение: резервуары для воды. Общая площадь 216 кв .м.  Адрес: Владимирская область, Гороховецкий район, д. Кондюрино. Кадастровый номер: 33:09:020219:28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8 55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8 550,00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ционные отстойники, назначение: нежилое здание  общая  площадь - 36,0 кв.м. Адрес: Владимирская область, Гороховецкий район, д. Кондюрино. Кадастровый номер: 33:09:020219:27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 586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 586,00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заборные сооружения "Кондюрино" Станция первого подъема; назначение:  водозаборные сооружения. общая площадь  Лит. А 27,5 кв м. лит Г.Г1,Г2,Г3,Г4 по наружному обмеру 13,3 кв. м,  лит 1,2,3,4 артезианские скважины 55449,55450,59312,5913,5914,59315,79561,79562,79563,79564,79565 А,Г,Г1,Г2,Г3,Г4 ,адрес: Владимирская область, Гороховецкий район, д.Кондюрино  кадастровый номер 33:09:020219:180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40 196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40 196,00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, назначение: нежилое здание1-этажный,  общая  площадь  191,8 кв.м.   Адрес: Владимирская область, Гороховецкий район, д. Кондюрино. Кадастровый номер: 33:09:020219:27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 447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 447,00</w:t>
            </w:r>
          </w:p>
        </w:tc>
      </w:tr>
      <w:tr>
        <w:trPr>
          <w:trHeight w:val="12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езобетонный выгреб, Количество этажей  1, . Адрес: Владимирская область, Гороховецкий район, д. Кондюрино. Кадастровый номер: 33:09:020279:8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 987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 987,00</w:t>
            </w:r>
          </w:p>
        </w:tc>
      </w:tr>
      <w:tr>
        <w:trPr>
          <w:trHeight w:val="26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осная станция "Слукино", назначение: коммуникационное, лит.А - насосная станция - площадь 48,7м.кв.; лит. 1 - самотечный трубопровод д=200 - протяженность 310,1 пог.м.; лит.2 - всасывающий трубопровод д=150 - протяженность 50 пог.м.; лит.З - самотечный трубопровод д=110 - протяженность 900 пог.м.; лит.4 - самотечный трубопровод д=100 - протяженность 900 пог.м.; лит.5 - самотечный трубопровод д=150 - протяженность 1600 пог.м; лит.6 напорный трубопровод д=150 - протяженность 369пог.м.; лит.7 - сливной трубопровод д=100, - протяженность 43 пог.м.; лит.8 - ограждение - протяженность 104 пог.м.; лит.Г,Г1 -ж/бетонные резервуары для воды - колич-во 2 шт.; лит. Г2,ГЗ,Г4,Г5 - каптажные камеры - колич-во 4 шт.; инв.№ 9080:10, лит. А,Г, Г1,Г2, ГЗ, Г4, Г5, 1-7,8) Адрес: Владимирская область, р-н Гороховецкий, МО Куприяновское (сельское поселение), д Слукино. Кадастровый номер: 33:09:000000:46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5 007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5 007,00</w:t>
            </w:r>
          </w:p>
        </w:tc>
      </w:tr>
      <w:tr>
        <w:trPr>
          <w:trHeight w:val="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осная станция "Центральная" назначение: нежилое ,1-этажный, лит. А,А1,А3,Г1,Г2,1,2,3,4,5,6 лит АА1А3 общая  площадь - 179,4 кв.м. лит Г1-1 шт.  лит Г2-150 куб. м. Г3-150 куб.м. , лит 1-269 пог м.  лит 2-1,5 кв. м., лит 3-6,4 квм, лит 4-3,98 пог. М. лит 5-102,54 пог.м., лит 6 -7,3 кв м.  Адрес. Владимирская область, г.Гороховец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. д. 18. Кадастровый номер:   33:09:010118:4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7 856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7 856,00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дная, назначение: нежилое здание, 1-этажный, общая площаль 9,4 кв м. лит В,  Адрес: Владимирская область, Гороховецкий район, д. Кондюрино. Кадастровый номер: 33:09:020219:27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 428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 428,00</w:t>
            </w:r>
          </w:p>
        </w:tc>
      </w:tr>
      <w:tr>
        <w:trPr>
          <w:trHeight w:val="7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ая сеть, протяженность 0,1086км. Лит 8, Адрес: Владимирская область, Гороховецкий район, д. Кондюрино, водозаборные сооружения дер.Кондюрино станция второго подъема Кадастровый номер: 33:09:020279:9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 524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 524,00</w:t>
            </w:r>
          </w:p>
        </w:tc>
      </w:tr>
      <w:tr>
        <w:trPr>
          <w:trHeight w:val="8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й трубопровод,  назначение: коммуникационное. протяженность 1784,3м.  Адрес: Владимирская область, Гороховецкий район, д. Кондюрино, водозаборные сооружения дер.Кондюрино станция второго подъема Кадастровый номер: 33:09:020279:9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13 697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13 697,00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вод от д.Слукино до г.Гороховца, протяженность 1753м. Адрес: Владимирская область, Гороховецкий район, д.Слукино, д.Городищи, г.Гороховец. Кадастровый номер: 33:09:000000:47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 741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 741,00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сеть, протяженность 646м. Адрес: Владимирская область, р-н Гороховецкий, МО Куприяновское (сельское поселение), д Городищи. Кадастровый номер: 33:09:020117:58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 267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 267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вод от станции второго подъема до города,  протяженность 3944м. Адрес: Владимирская область, р-н Гороховецкий, МО г Гороховец(городское поселение), г Гороховец, ул Гагарина. Кадастровый номер: 33:09:010405:17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948 494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948 494,00</w:t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ые сети по ул.Парковая, ул.Сиреневая, ул.Кутузова г.Гороховец, протяженность 1851м. Адрес: Владимирская область, г. Гороховец, ул.Парковая, ул.Сиреневая, ул.Кутузова. Кадастровый номер: 33:09:010117:76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5 146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5 146,00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жные сети водопровода, назначение: наружные сети водопровода, протяженность 4870м. Адрес: Владимирская область, Гороховецкий р-н, г. Гороховец, ул.Чапаева, Парковая, Республиканская, Октябрьская, Конституции, Мичурина, пер. Больничный. Кадастровый номер: 33:09:000000:29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8 097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8 097,00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ые сети, назначение: водопроводные сети протяженность 1537м. Адрес: Владимирская обл, г. Гороховец, ул. 8 марта, ул. Южная, ул. Лесная, ул. Луговая, ул.Новоселов. Кадастровый номер: 33:09:010115:125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2 578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2 578,00</w:t>
            </w:r>
          </w:p>
        </w:tc>
      </w:tr>
      <w:tr>
        <w:trPr>
          <w:trHeight w:val="12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ые сети по ул.Горького, ул.Л.Толстого, ул.Комсомольская, ул.Некрасова, пер.Чапаева, ул.Гражданская, ул.Фурманова, ул.Никольская, пер.Садовый, пер.Вишневый г.Гороховец, протяженность 5687м. Адрес: Владимирская область, г. Гороховец, ул.Горького, ул.Л.Толстого, ул.Комсомольская, ул.Некрасова, пер.Чапаева, ул.Гражданская, ул.Фурманова, ул.Никольская, пер.Садовый, пер.Вишневый. Кадастровый номер: 33:09:000000:5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1 579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1 579,00</w:t>
            </w:r>
          </w:p>
        </w:tc>
      </w:tr>
      <w:tr>
        <w:trPr>
          <w:trHeight w:val="12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ия водопроводных сетей, назначение: линия водопроводных сетей, протяженность 5901м. Адрес: Владимирская обл., Гороховецкий р-н, г.Гороховец, ул.Ленина,Киселева, Набережная, Луначарского, Советская, 3-я Пятилетка, Саваренского, пер.Школьный к кинотеатру "Ракета". Кадастровый номер: 33:09:000000:29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56 588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56 588,00</w:t>
            </w:r>
          </w:p>
        </w:tc>
      </w:tr>
      <w:tr>
        <w:trPr>
          <w:trHeight w:val="14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е водопроводные сети по ул. Фрунзе, Маяковского,Гоголя, Бр.Бесединых, Крылова, Островского, Лермонтова, Кирова, п. Кирова, назначение: коммуникационное, протяженность 2838м. Адрес: Владимирская обл., Гороховецкий р-н, МО город Гороховец, (городское поселение) г. Гороховец, ул. Фрунзе, Маяковского,Гоголя, Бр.Бесединых, Крылова, Островского, Лермонтова, Кирова, п. Кирова. Кадастровый номер: 33:09:000000:58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7 025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7 025,00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проводные сети. , назначение: сети водопровода, протяженность 5918м. Адрес: Владимирская область, Гороховецкий р-н, МО г. Гороховец (городское поселение),г. Гороховец, ул. Кирова.,м-н ОАО ГСЭ ул. Полевая, ул, Мира,</w:t>
            </w:r>
          </w:p>
          <w:p>
            <w:pPr>
              <w:pStyle w:val="Normal"/>
              <w:rPr/>
            </w:pPr>
            <w:r>
              <w:rPr/>
              <w:t xml:space="preserve">Кадастровый номер: 33:09:000000:360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6 35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6 350,00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е водопроводные сети по ул.Красноармейская, Революции, 1 Мая, Пионерская, назначение: не определено, протяженность 2859м. Адрес: Владимирская область, г. Гороховец, ул.Красноармейская, Революции, 1 Мая, Пионерская. Кадастровый номер: 33:09:010108:8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 637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 637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оружение, назначение: сети водопровода, протяженность 6316,7м. Адрес: Владимирская область, р-н Гороховецкий,МО г. Гороховец (городское поселение), г Гороховец, ул. Московская, Калинина, Суворова Садовая, ул. Ленина кадастровый номер 33:09:010109:734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12 439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12 439,00</w:t>
            </w:r>
          </w:p>
        </w:tc>
      </w:tr>
      <w:tr>
        <w:trPr>
          <w:trHeight w:val="8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е водопроводные сети по ул.Строителей, Омлевской, Мелиораторов, назначение:  не определено.  протяженность 1763м. Адрес: Владимирская область, г. Гороховец, ул.Строителей, Омлевская, Мелиораторов. Кадастровый номер: 33:09:010303:46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 932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 932,00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оружение, назначение: сети водопровода, протяженность 5329м. Адрес: Владимирская область, Гороховецкий р-н, МО г. Гороховец (городское поселение), г. Гороховец, ул. Гагарина., Краснова, пер. Гагарина Кадастровый номер: 33:09:000000:359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7 368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7 368,00</w:t>
            </w:r>
          </w:p>
        </w:tc>
      </w:tr>
      <w:tr>
        <w:trPr>
          <w:trHeight w:val="12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, назначение: сети водопровода, протяженность 2483м. Адрес: Владимирская область, р-н Гороховецкий, г.Гороховец, д бн, от ж.д. №23 по ул.Горького до ул.Октябрьская д.1 от ул.Октябрьская д.д.№21 по пер. Садовый по пер. Больничный до ул.Комсомольскаяот д.№1 до №51; от дома№3 по ул. Толстого до д. №7 отд.№12 по ул.Толстого д.д.№48.  Кадастровый номер: 33:09:000000:37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4 361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4 361,00</w:t>
            </w:r>
          </w:p>
        </w:tc>
      </w:tr>
      <w:tr>
        <w:trPr>
          <w:trHeight w:val="13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, назначение: сети водопровода, протяженность 4032м. Адрес: Владимирская область, р-н Гороховецкий, МО Куприяновское сельское поселение, д бн, по дер.Слукино и дер .Городищи, к водонапорной башне дер.Городшци, от ж.д. №35 А и до ж.д. №29 по ул.Горького, от ж.д.№88 по ул.Горького и до ж.д. №3. Кадастровый номер: 33:09:020117:55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960 403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960 403,00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, назначение: сети водопровода, протяженность 1290м. Адрес: Владимирская область, Гороховецкий р-н, тер МО Куприяновское сельское поселение, дКондюрино, д бн, сети водопровода от скважин до "Насосной станции 2-го подъема" д.Кондюрино. Кадастровый номер: 33:09:020219:25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1 772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1 772,00</w:t>
            </w:r>
          </w:p>
        </w:tc>
      </w:tr>
      <w:tr>
        <w:trPr>
          <w:trHeight w:val="10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, назначение: сети водопровода, протяженность 889м. Адрес: Владимирская область, р-н Гороховецкий, г Гороховец, д бн, по пер.Революции к ж.д. №8,9 от ж.д. №9 по пер.Революции до ж.д. №43 по ул.Полевая, к "Котельной №14" и ж.д. №46 по ул.Полевая, от ж.д. ул..Полевая, 41 до ж.д. №48 по ул.Красноармейская. Кадастровый номер: 33:09:000000:37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4 901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4 901,00</w:t>
            </w:r>
          </w:p>
        </w:tc>
      </w:tr>
      <w:tr>
        <w:trPr>
          <w:trHeight w:val="10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, назначение: сети водопровода, протяженность 1988м. Адрес: Владимирская область, р-н Гороховецкий, г Гороховец, д бн, до жилого дома №67 по ул.Гагарина, по ул.Гагарина к ж.д. №13,14,15,17,18,34,42,44,68; от ж.д. №32 и до колодца у "Котельной №19"; ул.Тимирязева к ж.д. №2а, ул.Московская к кафе "М7", ул.Садовая. Кадастровый номер: 33:09:000000:37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 269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 269,00</w:t>
            </w:r>
          </w:p>
        </w:tc>
      </w:tr>
      <w:tr>
        <w:trPr>
          <w:trHeight w:val="13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, назначение: сети водопровода, протяженность 2259м. Адрес: Адрес: Владимирская область, р-н Гороховецкий, г Гороховец, д бн, к "Котельной №8" и "Котельной №10", к котельной кинотеатра "Ракета", к ж.д. №12,13,14,15 по ул.Гоголя, по пер.Гоголя; к ж.д. №3,7 по ул.Бр.Бесединых; к ж.д. №10,14,16,59,61,63,65,67 по ул.Ленина, по ул.Ленина от ж.д. №16 до №91. Кадастровый номер: 33:09:000000:37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3 807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3 807,00</w:t>
            </w:r>
          </w:p>
        </w:tc>
      </w:tr>
      <w:tr>
        <w:trPr>
          <w:trHeight w:val="11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, назначение: сети водопровода, протяженность 403м. Адрес: Владимирская область, р-н Гороховецкий, г Гороховец, д бн, по пер. Кирова к ж.д. №1, по ул.Кирова к ж.д. №1; по ул.Мира к ж.д. №9, по ул.Лермонтова к ж.д.№1, по ул.Полевая к ж.д. №3, по БР.Бесединых к ж.д. №6,8,10; к зданию "Котельной №2". Кадастровый номер: 33:09:000000:37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 511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 511,00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, назначение: сети водопровода, протяженность 380м. Адрес: Владимирская область, р-н Гороховецкий, МО г. Гороховец (городское поселение), г Гороховец, ул Московская, д 120,124,132. Кадастровый номер: 33:09:010112:25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 374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 374,00</w:t>
            </w:r>
          </w:p>
        </w:tc>
      </w:tr>
      <w:tr>
        <w:trPr>
          <w:trHeight w:val="9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, назначение: сети водопровода, протяженность 393м. Адрес: Владимирская область, р-н Гороховецкий, г Гороховец, д бн, сети водопровода от магистрального водопровода диам.500мм до ул. Мелиораторов, ул.Строителей. Кадастровый номер: 33:09:000000:38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 074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 074,00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ельная линия электропередачи 10 кВ, назначение: не определено, протяженность 19 м  Адрес: Владимирская область, Гороховецкий район, д. Кондюрино, водозаборные сооружения дер.Кондюрино станция второго подъема Кадастровый номер: 33:09:020279:9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33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33,00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душная линия электропередачи 10 кВ, назначение: не определено, протяженность 11 м . Адрес: Владимирская область. Гороховепкий район, д. Кондюрино. водозаборные сооружения лер.Кондюрино станция второго подъема. Кадастровый номер: 33:09:020279:9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душная линия электропередачи 10 кВ, назначение: не определено, протяженность 1,5 км . Адрес: Владимирская область, Гороховецкий район, д. Кондюрино, водозаборные сооружения дер.Кондюрино станция первого подъема. Кадастровый номер: 33:09:020279:9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 698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 698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-231 2006г. ЦНС г.Гороховец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 317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 317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-231 2008г. ЦНС г.Гороховец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 317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 317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А 250/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 217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 217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ор КЗ 99001-500 2002г.(здание станции обесжелезования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 571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 571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-231 2001г. ЦНС г.Гороховец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764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764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иловой ТМ-250/10/10/0,4-250 кВт/0,4 кВт 1993г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 355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 355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иловой ТМ-250/6/10/0,4-250 кВт/6 кВт/0,4 кВт 1993г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 225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 225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бор отопительный ЭПО-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 457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 457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рапределительный АЕ 160А 199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а К 80-50-200 2006г. ЦСН г.Горохоаец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 407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 407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ующий насос АХЛ 601, 2006г. (здание станции обезжелезования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132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132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 с дыхательным клапаном и сливом 11/4 в корзине 2006г.(здание станции обезжелезования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 206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 206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балка 1,5 Т дл 6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 347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 347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ускатель ПМ 40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 315-500 55кВт 2006г. (здание станции обезжелезования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 192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 192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1Д315*50., 2000г. (здание станции обезжелезования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 993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 993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1Д315*50., 2002г. (здание станции обезжелезования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 993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 993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80-50-200 15кВ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 407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 407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М 100-6520 А/230кв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 184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 184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8-25-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 092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 092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омер стационарный ультразвуковой Одомер АКРОН 2004г. (здание станции обезжелезования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 333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 333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 с фланцем, крышкой, клапаном и заглушкой 2006г. 10002 (здание хлораторной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179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179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иловой 198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32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32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правления насосами ШУН 300-3111-3 75 кВт 2006г ЦСН г Гороховец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 289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 289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правления насосами ШУН 550-2111-3, 2006г.(здание станции обезжелезования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734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734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распределительный силовой ЩРС-250А, 380в 199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836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836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учета (счетчик трехфазный электрической энергии) ПСЧ 4 АР 0,5.2) 199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3000 об/ми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188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188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3000 об/мин 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188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188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АИР225550 кВт.3000 об/мин, 2005 (здание станции обезжелезования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188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188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 генератор 2010г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19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19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Меркур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ор РУ 10 ДУ 500 2005г.(здание станции обезжелезования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 023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 023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-160 10/0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 272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 272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 315-50а б/д под АИР 225М2 55 кВт (ЭНЕРАЛ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 05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 050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300PR-30-DN50-PN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108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108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8-25-100 (пл н/с) агрегат 11 кВт (ЛН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198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198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омер SIMENS 7МЕ6520-4НС12-2АА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 896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 896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с преобразователем частоты SINUS PENTA 0086 4Т ВА2К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 739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 739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ВЛ-12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 592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 592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1Д315-50а АИР 225М2 55кВ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 079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 079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омер ультразвуковой с накладными излучателями АКРОН-01 для учета жидкости в напорных трубопроводах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 048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 048,00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ЛОТУ № 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 407 649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407 64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2:40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8-04-07T12:42:00Z</dcterms:modified>
  <cp:revision>3</cp:revision>
  <dc:subject/>
  <dc:title>Договор задатка № ______</dc:title>
</cp:coreProperties>
</file>