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sz w:val="24"/>
          <w:szCs w:val="24"/>
        </w:rPr>
        <w:t xml:space="preserve">, в директора Черменевой Н. И., действующей на основании Устава, </w:t>
      </w:r>
      <w:r>
        <w:rPr>
          <w:bCs/>
          <w:sz w:val="24"/>
          <w:szCs w:val="24"/>
        </w:rPr>
        <w:t xml:space="preserve">именуемое в дальнейшем Организатор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Гороховец Водоканал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 счет обеспечения оплаты которого вносится задаток: Лот№ 1: Социально-значимое имущество, задействованное в системе водоснабжения Гороховецкого района Владимирской области: 41 объект недвижимости, расположенные в г. Гороховец и Гороховецком районе, из них 6 зданий с кадастровыми номерами: 33:09:020219:288, 33:09:020219:279, 33:09:020219:277, 33:09:020219:278, 33:09:010118:489, 33:09:020219:276; 35 сооружений с кадастровыми номерами: 33:09:020279:92, 33:09:020279:90, 33:09:020219:286, 33:09:020219:273, 33:09:020219:180, 33:09:020279:89, 33:09:020279:89, 33:09:020279:94, 33:09:020279:98, 33:09:000000:477, 33:09:020117:582, 33:09:010405:171, 33:09:010117:765, 33:09:000000:296, 33:09:010115:1253, 33:09:000000:509, 33:09:000000:295, 33:09:000000:582, 33:09:000000:360, 33:09:010108:802, 33:09:010109:734, 33:09:010303:466, 33:09:000000:359, 33:09:000000:377, 33:09:020117:556, 33:09:020219:258, 33:09:000000:379, 33:09:000000:375, 33:09:000000:376, 33:09:000000:378, 33:09:010112:256, 33:09:000000:380, 33:09:020279:95, 33:09:020279:96, 33:09:020279:97; 42 единицы оборудования. Начальная цена: 25 407 649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перечисляется Организатором предприятию-должнику (Продавцу)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 должника -  ООО «Гороховец Водокана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</w:t>
      </w:r>
      <w:r>
        <w:rPr>
          <w:spacing w:val="-5"/>
        </w:rPr>
        <w:t xml:space="preserve">5 081 529,80 </w:t>
      </w:r>
      <w:r>
        <w:rPr>
          <w:szCs w:val="24"/>
        </w:rPr>
        <w:t xml:space="preserve"> (Пять миллионов восемьдесят одна тысяча пятьсот двадцать девять) рублей 80 копеек, на расчетный счет Организатора торгов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Организат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еречислить задаток, внесенный Заявителем в счет оплаты приобретаемого имущества,  на расчетный счет предприятия-должника в качестве оплаты за приобретаемые права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02264, Владимирская обл., г. Муром, Радиозаводское шоссе, д. 2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ИНН/КПП  3334003077/333401001, р/с №  40702810441020000263 в филиале  Владимирский РФ ОАО «Россельхозбанк»  г.Владимир  БИК 041708772, к/с № 3010181060000000077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ева Н.И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4-07T12:56:00Z</dcterms:modified>
  <cp:revision>3</cp:revision>
  <dc:subject/>
  <dc:title>Договор задатка № ______</dc:title>
</cp:coreProperties>
</file>