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ГОВОР № ____</w:t>
      </w:r>
      <w:r>
        <w:rPr>
          <w:b/>
          <w:bCs/>
          <w:iCs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г. Гороховец</w:t>
        <w:tab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ab/>
        <w:t xml:space="preserve">                                    «___»___________ 2018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Общество с ограниченной ответственностью «Гороховец Водоканал», в лице конкурсного управляющего Шурова А.В. действующего на основании определения Арбитражного суда Владимирской области от 18.01.2018 г. по делу № А11-12791/2015,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 xml:space="preserve">   </w:t>
      </w:r>
      <w:r>
        <w:rPr/>
        <w:t xml:space="preserve">1.1 Продавец передает в собственность, а Покупатель принимает в собственность следующие объекты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ы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ы, являющиеся его предметом, никому не отчуждены, не заложены, в споре и под запрещением (арестом) не состоят, в доверительное управление, в аренду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2.4  Покупатель обязуется в течение одного месяца с даты подписания настоящего </w:t>
      </w:r>
      <w:r>
        <w:rPr/>
        <w:t>договора заключить с органами местного самоуправления соглашение об исполнении указанных ниже условий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купатель обязан обеспечивать надлежащее содержание и использование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Гороховецком районн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ы, являющийся предметом настоящего договора, Покупатель осуществляет права владения, пользования и распоряжения Объектами в соответствии с их назначением, принимает на себя бремя расходов, связанных с содержанием Объектов, их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_____________________________________________________________________________ от «__» ________ 2018 г., и составляет </w:t>
      </w:r>
      <w:r>
        <w:rPr>
          <w:b/>
          <w:bCs/>
        </w:rPr>
        <w:t xml:space="preserve">_____________________________________ </w:t>
      </w:r>
      <w:r>
        <w:rPr>
          <w:bCs/>
        </w:rPr>
        <w:t>(____________________________________________) рублей __ коп.</w:t>
      </w:r>
    </w:p>
    <w:p>
      <w:pPr>
        <w:pStyle w:val="Normal"/>
        <w:ind w:firstLine="720"/>
        <w:jc w:val="both"/>
        <w:rPr/>
      </w:pPr>
      <w:r>
        <w:rPr/>
        <w:t xml:space="preserve">4.2. Цена приобретаемого имущества за вычетом уплаченного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Один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ецкого районн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Cs/>
        </w:rPr>
      </w:pPr>
      <w:r>
        <w:rPr>
          <w:b/>
          <w:bCs/>
          <w:i/>
          <w:iCs/>
        </w:rPr>
        <w:t xml:space="preserve">7.1. Продавец:  </w:t>
      </w:r>
      <w:r>
        <w:rPr/>
        <w:t>Общество с ограниченной ответственностью «Гороховец Водоканал»</w:t>
      </w:r>
    </w:p>
    <w:p>
      <w:pPr>
        <w:pStyle w:val="Normal"/>
        <w:jc w:val="both"/>
        <w:rPr/>
      </w:pPr>
      <w:r>
        <w:rPr/>
        <w:t>601480, Владимирская область, г. Гороховец, ул. Саваренского, д. 7</w:t>
      </w:r>
    </w:p>
    <w:p>
      <w:pPr>
        <w:pStyle w:val="Normal"/>
        <w:jc w:val="both"/>
        <w:rPr/>
      </w:pPr>
      <w:r>
        <w:rPr/>
        <w:t xml:space="preserve">ОГРН 1123338000895, ИНН 3313010073, КПП 331301001 </w:t>
      </w:r>
    </w:p>
    <w:p>
      <w:pPr>
        <w:pStyle w:val="Normal"/>
        <w:jc w:val="both"/>
        <w:rPr/>
      </w:pPr>
      <w:r>
        <w:rPr/>
        <w:t>р/с 407 028 102 100 000 00340  в отделении № 8611 Сбербанка России БИК 041708602 к/сч. 301 018 100 000 000 00602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бщество с ограниченной ответственностью «Гороховец Водоканал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8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8-04-07T13:10:00Z</dcterms:modified>
  <cp:revision>9</cp:revision>
  <dc:subject/>
  <dc:title>ДОГОВОР № 02/19</dc:title>
</cp:coreProperties>
</file>