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наиченной ответствнностью «Гороховец 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80, Владимирская область, г. Гороховец, ул. Саваренского, д. 7, ОГРН 1123338000895, ИНН 3313010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279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циально-значимое имущество, задействованное в системе водоснабжения Гороховецкого района Владимирской области: 41 объект недвижимости, расположенные в г. Гороховец и Гороховецком районе, из них 6 зданий с кадастровыми номерами: 33:09:020219:288, 33:09:020219:279, 33:09:020219:277, 33:09:020219:278, 33:09:010118:489, 33:09:020219:276; 35 сооружений с кадастровыми номерами: 33:09:020279:92, 33:09:020279:90, 33:09:020219:286, 33:09:020219:273, 33:09:020219:180, 33:09:020279:89, 33:09:020279:89, 33:09:020279:94, 33:09:020279:98, 33:09:000000:477, 33:09:020117:582, 33:09:010405:171, 33:09:010117:765, 33:09:000000:296, 33:09:010115:1253, 33:09:000000:509, 33:09:000000:295, 33:09:000000:582, 33:09:000000:360, 33:09:010108:802, 33:09:010109:734, 33:09:010303:466, 33:09:000000:359, 33:09:000000:377, 33:09:020117:556, 33:09:020219:258, 33:09:000000:379, 33:09:000000:375, 33:09:000000:376, 33:09:000000:378, 33:09:010112:256, 33:09:000000:380, 33:09:020279:95, 33:09:020279:96, 33:09:020279:97; 42 единицы оборуд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6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рганизационно-правовую форму, место нахождения, почтовый адрес (для ЮЛ) заявителя, фамилию, имя, отчество, паспортные данные, сведения о месте жительства (для ФЛ и ИП) заявителя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является он является, а также предложение о цене лота, не подлежащее разглашению до начала торгов.  К заявке должно прилагаться обязательство заявителя заключить с органами местного самоуправления соглашение об исполнении указанных ниже условий конкурса:  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 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81 5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яим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 ИНН/ КПП 3334003077/ 333401001, р/с №40702810441020000263 в филиале Владимирский РФ ОАО «Россельхозбанк» г. Владимир, БИК 041708772, к/с №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407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'АукционРиэлтТорг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64, Владимирская обл., г. Муром, Радиозаводское шоссе, д. 2а, тел. (49234)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8T17:34:00Z</dcterms:modified>
  <cp:revision>14</cp:revision>
  <dc:subject/>
  <dc:title>3</dc:title>
</cp:coreProperties>
</file>