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4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ролов Олег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517001425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ченко Владими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66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2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  площадью 166,8  кв.м,  этаж 01,02, Подвал, кадастровый или условный номер: 74:22:2701001:79, и Земельный участок, категория земель: земли населенных пунктов, для ведения личного подсобного хозяйства, площадью 1730 кв.м., кадастровый или условный номер: 74:22:2701001:13,  расположенные по адресу: Челябинская область, Уйский район, п. Мирный, ул. Труда, д. 19, пом.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18 г. и заканчивается 18.05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1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 Банк «Снежинский» АО г. Снежинск, БИК 047501799, К/с 30101810600000000799,  наименование получателя Фролов Олег Николаевич, ИНН/ КПП банка 7423004062/745901001,  № счета получателя 40817810330000007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3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1 79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ченко Владимир Васильевич (ИНН 744807153825, КПП , адрес: 454100,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ичерина, 15-260, тел. 890583319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bcn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17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8-04-11T04:17:00Z</dcterms:modified>
  <cp:revision>2</cp:revision>
  <dc:subject/>
  <dc:title>3</dc:title>
</cp:coreProperties>
</file>