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олова Олег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10.197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ганская область, Половинский р-н, с.Сухмень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4-687-534-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1700142527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Челябинск, ул.Братьев Кашириных, д.99А, кв.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ченко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2» января 2018г. по делу № А76-266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олова Олег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вартира,   площадью 166,8  кв.м,  этаж 01,02, Подвал, кадастровый или условный номер: 74:22:2701001:79, и Земельный участок, категория земель: земли населенных пунктов, для ведения личного подсобного хозяйства, площадью 1730 кв.м., кадастровый или условный номер: 74:22:2701001:13,  расположенные по адресу: Челябинская область, Уйский район, п. Мирный, ул. Труда, д. 19, пом.</w:t>
      </w:r>
      <w:r>
        <w:rPr/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         «09» апреля 2018 г. на электронной торговой площадке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>://</w:t>
      </w:r>
      <w:r>
        <w:rPr>
          <w:rFonts w:cs="Times New Roman CYR" w:ascii="Times New Roman CYR" w:hAnsi="Times New Roman CYR"/>
          <w:lang w:val="en-US"/>
        </w:rPr>
        <w:t>lot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online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       290 88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6.04.2018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олова Олег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9» апреля 2018г. на ЭТП  </w:t>
      </w:r>
      <w:r>
        <w:rPr>
          <w:rFonts w:cs="Times New Roman CYR" w:ascii="Times New Roman CYR" w:hAnsi="Times New Roman CYR"/>
        </w:rPr>
        <w:t>О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олова Олег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нк получателя Банк «Снежинский» АО г. Снежинск, БИК 047501799, К/с 3010181060000000079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Фролов Олег Николаевич, ИНН/ КПП банка 7423004062/745901001,  № счета получателя 40817810330000007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Ев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0:00Z</dcterms:created>
  <dc:creator>admin</dc:creator>
  <dc:description/>
  <cp:keywords/>
  <dc:language>en-US</dc:language>
  <cp:lastModifiedBy>1</cp:lastModifiedBy>
  <dcterms:modified xsi:type="dcterms:W3CDTF">2018-02-27T09:25:00Z</dcterms:modified>
  <cp:revision>3</cp:revision>
  <dc:subject/>
  <dc:title/>
</cp:coreProperties>
</file>