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03.02.2016 г. (резолютивная часть объявлена 27.01.2016 г.) по делу № А60-59308/2015, определения Арбитражного суда Свердловской области от 28.12.2017 г. (резолютивная часть объявлена 20.12.2017 г.) по делу № А60-59308/2015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ражданина Холодова Дениса Сергеевича (ИНН 662201223887, СНИЛС 038-673-896-09; дата рождения: 07.11.1980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0702810055040010531 в Северо-Западном банке РФ ПАО Сбербанка </w:t>
        <w:br/>
        <w:t>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11-22T10:43:00Z</cp:lastPrinted>
  <dcterms:modified xsi:type="dcterms:W3CDTF">2018-04-11T11:17:00Z</dcterms:modified>
  <cp:revision>24</cp:revision>
  <dc:subject/>
  <dc:title>Договор о задатке №____</dc:title>
</cp:coreProperties>
</file>