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АЛЬХАБСБЫ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11, г. Хабаровск, ул. Тихоокеанская, д. 18, оф. 3, ОГРН 1022701404252, ИНН 2725027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с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 (Саморегулируемая организация "Союз менеджеров и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57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- жилой дом инв № 29468, литер А, этажность 2, местоположение: г. Хабаровск, ул. Шеронова, 20, кадастровый (или условный) номер 27:23:76А:20/29468; Объект незавершенного строительства, назначение: нежилое, Площадь застройки 1335,6 кв.м. Степень готовности 30%, адрес (местонахождение) объекта: Хабаровский край, г. Хабаровск, примерно 140 м по направлению на юго-восток от ориентира жилое здание, расположенного за пределами участка, адрес ориентира: Хабаровский край, г. Хабаровск, ул. Шеронова, 22, кадастровый (или условный) номер: 27:23:0050202:2702; Право аренды земельного участка с кадастровым номером  27:23:050202:0053, относящегося к категории земель населенных пунктов, расположенный в Индустриальном районе г. Хабаровска по адресу: ул. Шеронова, 20, площадью 5204,9 кв.м. для использования под строительство жилого дома с пристроенным блоком общественного назначения  и подземной автостоянк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8 г. и заканчивается 24.05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24.05.2018г. на р/с ООО «ДАЛЬХАБСБЫТ» 40702810275000000955, ИНН:2725027839, БИК 040813733, к/с 30101810300000000733 в Хабаровском РФ ОАО «Россельхозбанк»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80 1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на участие в торгах подаются с 10.04.2018 г. по 24.05.2018 г., с 05-00 до 11-00, через ЭТП, в соответствии с порядком, установленным регламентом ЭТП, приказом МЭРТа №54 от 19.02.10 г., ФЗ-127 от 22.10.02 г. В торгах могут принять участие юридические и физические лица, подавшие заявки и перечислившие задаток до 24.05.2018г. на р/с ООО «ДАЛЬХАБСБЫТ» 40702810275000000955, ИНН:2725027839, БИК 040813733, к/с 30101810300000000733 в Хабаровском РФ ОАО «Россельхозбанк». При подаче заявки заявитель представляет оригинал платежного документа о внесении задатка. Суммы внесенных задатков возвращаются всем заявителям, кроме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ДАЛЬХАБСБЫТ» 40702810275000000955, ИНН:2725027839, БИК 040813733, к/с 30101810300000000733 в Хабаровском РФ О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602 88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60 288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р/с ООО «ДАЛЬХАБ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с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714024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042, Приморский край, г. Лесозаводск, ул. Будника, д. 115, кв. 28, тел. 89141539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u94199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9T07:23:00Z</dcterms:modified>
  <cp:revision>14</cp:revision>
  <dc:subject/>
  <dc:title>3</dc:title>
</cp:coreProperties>
</file>