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1223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3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1.2016 г. (в полном объеме решение изготовлено 03.02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тегория земель: земли населенных пунктов; разрешённое использование: для индивидуальной жилой застройки; находящийся по адресу: Свердловская область, г. Нижняя Салда, ул. Малютина, д. 148; площадью 1602 +/- 14  кв.м.; кадастровый номер объекта 66:55:0303045:68; номер государственной регистрации  66:55:0303045:68-66/022/2017-3); Здание (жилой дом) (находящееся по адресу: Свердловская область, г. Нижняя Салда, ул. Малютина, д. 148; площадью 16,3 кв.м.; кадастровый номер объекта 66:55:0303045:210; номер государственной регистрации 66:55:0303045:210-66/022/2017-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1/4 доли (категория земель: земли населенных пунктов; разрешённое использование: для индивидуальной жилой застройки; находящийся по адресу: Свердловская область, г. Нижняя Салда, ул. Урицкого, д.144;  площадью 1181 +/- 12 кв.м.; кадастровый номер объекта 66:55:0303048:88; номер государственной регистрации 66:55:0303048:88-66/022/2017-3; общая долевая собственность, размер доли 1/4); Здание  1/4 доли (жилой дом) (находящееся по адресу: Свердловская область, г. Нижняя Салда, ул. Урицкого, д. 144; площадью 33,2 кв.м.; кадастровый номер объекта 66:55:0303048:182; номер государственной регистрации 66:55:0303048:182-66/022/2017-3; общая долевая собственность, размер доли 1/4). Имущество гражданина, составляющее Лот №2, принадлежащее ему на праве общей долевой собственности, с супругой и двумя несовершеннолетними лицами, подлежит реализации в деле о банкротстве гражданина, при этом реализации подлежит часть имущества, соответствующая доле гражданина в таком имуществе. В таких случаях супруг, а также законный(ые) представитель(и) несовершеннолетних лиц вправе участвовать в деле о банкротстве гражданина при решении вопросов, связанных с реализацией общего имущества. При продаже доли в праве общей собственности на имущество,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sz w:val="28"/>
                <w:szCs w:val="28"/>
              </w:rPr>
              <w:t xml:space="preserve">(тел. 89222093780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3.04.2018 г. 00:00 (время московское) и заканчивается 23.05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 форме электронного сообщения подписанную квалифицированной электронной подписью заявителя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б) обязательство участника открытых торгов соблюдать требования, указанные в сообщении о проведении открытых торгов; в)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94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38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О «Российский аукционный дом», ИНН 7838430413, КПП 783801001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 40702810055040010531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Северо-Западном банке РФ ПАО Сбербанка г. Санкт-Петербург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00000000653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4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3 81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7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90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, за исключением случаев реализации преимущественного права покупки участниками долевой собственности. Преимущественное право приобретения имущества, составляющее Лот №2, реализуется участниками долевой собственности, путем участия в торгах. Для реализации своего преимущественного права на приобретение имущества участник долевой собственности, подает заявку на участие в торгах, а также в течение трех дней (в случае, если такой участник не был признан победителем) заявляет о согласии приобрести имущество по наибольшей цене, сформированной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9» мая 2018 г. не ранее, чем 11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Существенным условием договора продажи жилого дома, квартиры, части жилого дома или квартиры (лот № 2), в которых проживают лица, сохраняющие в соответствии с законом право пользования этим жилым помещением после его приобретения покупателем, является перечень этих лиц с указанием их прав на пользование продаваемым жилым помещ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(задаток, внесенный победителем торгов, засчитывается в счет оплаты приобретаемого имущества). Переход права собственности осуществляется только после полной оплаты продаваемого имущества и в соответствии с законодательством Российской Федерации. Оплата имущества, осуществляется путем перечисления денежных средств на банковский счет должника гражданина Холодова Дениса Сергеевича, ИНН 6622012238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получателя 423078108165424554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полнительный офис № 7003/046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Сбербанк г. Екатеринбур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/с 3010181050000000067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2018 года – газета «Салдинский рабочий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4.2018 года – информационный ресурс Единого федерального реестра сведений о банкротств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общение № 2606637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8-04-12T11:52:00Z</dcterms:modified>
  <cp:revision>17</cp:revision>
  <dc:subject/>
  <dc:title>3</dc:title>
</cp:coreProperties>
</file>