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>проводимого «</w:t>
      </w:r>
      <w:r>
        <w:rPr>
          <w:b/>
          <w:szCs w:val="22"/>
        </w:rPr>
        <w:t xml:space="preserve">11» мая 2018 </w:t>
      </w:r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50 000 (сто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ПАО Банка "ФК Открытие", к/с 30101810200000000720, БИК 044030720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</w:t>
      </w: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ма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04-06T11:57:00Z</dcterms:modified>
  <cp:revision>113</cp:revision>
  <dc:subject/>
  <dc:title>Форма 1</dc:title>
</cp:coreProperties>
</file>