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6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18 10:00 - 20.06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люч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335, Оренбургская обл., Беляевский р-н, с. Ключевка, ул. Советская, д.23, ОГРН 1025602987431, ИНН 56230000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ипова Светл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№ А47-1323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5.05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МТЗ-82, 1991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МТЗ- 82, 1992 г.в., г.н. 52-75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МТЗ - 82, 1992 г.в., г.н. 52-10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МТЗ -82, 1992 г.в., г.н. 52-76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МТЗ - 82, 1992 г.в., г.н. 52-47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МТЗ - 80, 1991 г.в., г.н. 52-74 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МТЗ -80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актор МТЗ -80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актор МТЗ -80, 1991 г.в., г.н. 51-96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 Трактор МТЗ -80, 1991 г.в., г.н. 52-71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 Трактор МТЗ -80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ЛТЗ 60АВ, 2001 г.в., г.н. 00-95 О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ЛТЗ 60АВ, 2001 г.в., г.н. 00-94 ОР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актор ЮМЗ-6АЛ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актор ДТ-75М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ДТ-75М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актор ЮМЗ-6АЛ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актор МТЗ-80Л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Трактор Т40М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ктор ЮМЗ-6АЛ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ктор Т40АМ, 198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ормоуборочный комбайн КСК-100А, 1987 г.в., г.н. 51-36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ормоуборочный комбайн КСК-100, 1987 г.в., г.н. 51-34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рмоуборочный комбайн КСК-100А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Кран автомобильный КС-35715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ВАЗ-21213 легковой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АЗ-САЗ 3507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 ГАЗ самосвал 53Б, 198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АЗ-31514 грузопассажирский а/м, 199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МАЗ 55102 самосвал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 УАЗ 39629, 199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АЗ 5204 цистерна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АЗ 5201 прочие спец.автом., 197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АЗ-3102 легковой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ГАЗ 5205 грузовой бортовой, 199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рноуборочный комбайн Енисей 1200-1М, 2001 г.в., ном.двигателя А1318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рноуборочный комбайн СК-5М-Т «НИВА», 2000 г.в., г.н. 78-78 О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рноуборочный комбайн Енисей 1200-1М, 2001 г.в., ном. двигателя А131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рноуборочный комбайн Енисей 1200-1М, 2001 г.в., ном.двигателя А1314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 Зерноуборочный комбайн СК-5М-Т «НИВА», 2000 г.в., г.н. 78-77 О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рноуборочный комбайн СК-5М-Т «НИВА», 2000 г.в. г.н. 78-76 О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рноуборочный комбайн СК-5М-Т «НИВА», 2000 г.в., г.н. 78-79 О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осевной агрегат АУП-18, 200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 Борона дисковая БДТ-7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Борона дисковая БДТ-7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 Борона дисковая БДТ-7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еялка СЗС 6/12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еялка СЗС 6/12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еялка СЗС 6/12, 198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еялка СЗС 6/12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ультиватор КПШ-9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ультиватор КПШ-9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ультиватор КПШ-9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Одноэтажная молочна-товарная ферма на 1000дойных коров с сырцехом,литер ВВ1В2, 1979 г.п.; Одноэтажный телятник №1,литер В3В4, 1986-1990 г.п.; Одноэтажная котельная сырцеха литер В7, 1979 г.п.;Земельный участок, обш.пл. 58 275 кв.м.,кад. №56:06:0901001:27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18 г. и заканчивается 20.06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 % от начальной стоимости лота, должен поступить до подачи заявки по следующим реквизитам: ЗАО «Ключевское», ИНН 5623000079, КПП 562301001, р/сч 40702810105000000953 в Оренбургский РФ АО «Россельхозбанк» г. Оренбург, корр/сч 30101810000000000816, БИК 045354816 в назначении платежа указать номер лота и код лота, зарег. на эл.площ. АО «РАД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Ключевское», ИНН 5623000079, КПП 562301001, р/сч 40702810105000000953 в Оренбургский РФ АО «Россельхозбанк» г. Оренбург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0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4 0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1 60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8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74 0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6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0 74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20 74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20 749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5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0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5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4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4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12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6 9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2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3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0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3 2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86 9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0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0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0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9 882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74 037.5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61 854.87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49 672.24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37 489.61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25 306.98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13 124.35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00 941.72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88 759.0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87 018.75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20 749.58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12 297.11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03 844.64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95 392.17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86 939.7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78 487.23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70 034.76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61 582.2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60 374.79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20 749.58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12 297.11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03 844.64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95 392.17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86 939.7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78 487.23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70 034.76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61 582.2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60 374.79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52 65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48 964.5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45 279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1 593.5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37 908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34 222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0 537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26 851.5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26 32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22 85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14 250.5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05 651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97 051.5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88 45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79 852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71 253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62 653.5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61 42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59 85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5 660.5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1 471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7 281.5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3 09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38 902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4 713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0 523.5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29 92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6 78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62 105.4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7 430.8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52 756.2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8 081.6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3 407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8 732.4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4 057.8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3 39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6 78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62 105.4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7 430.8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52 756.2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8 081.6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3 407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8 732.4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4 057.8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3 39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42 75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39 757.5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36 765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33 772.5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30 78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27 787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24 795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21 802.5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21 37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98 28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91 400.4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84 520.8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77 641.2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70 761.6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63 882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57 002.4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50 122.8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49 14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70 308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65 386.44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60 464.88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55 543.32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50 621.76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5 700.2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40 778.64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5 857.08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5 154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74 037.5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61 854.87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49 672.24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37 489.61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25 306.98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13 124.35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00 941.72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88 759.0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87 018.75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55 57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1 684.75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47 794.50 руб.) - 09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18 в 12:0 (43 904.25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0 014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36 123.75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2 233.5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28 343.25 руб.) - 13.06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18 в 12:0 (27 787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50 22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46 704.6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43 189.2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39 673.80 руб.) - 16.05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18 в 12:0 (36 158.4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32 643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29 127.6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25 612.2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25 11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4 07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22 389.75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20 704.5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9 019.25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7 334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5 648.75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3 963.5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2 278.25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2 037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4 07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22 389.75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20 704.5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9 019.25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7 334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5 648.75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3 963.5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2 278.25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2 037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48 15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44 779.5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41 409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38 038.5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34 668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31 297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27 927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24 556.5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24 07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412 42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383 555.25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354 685.5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325 815.75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296 946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268 076.25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239 206.5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210 336.75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206 212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6 906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62 222.58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7 539.16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52 855.74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8 172.32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3 488.9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8 805.48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4 122.06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3 453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17 0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08 810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00 62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92 43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84 24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76 05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67 86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59 67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58 5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2 356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20 791.08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9 226.16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7 661.24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6 096.32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4 531.4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2 966.48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1 401.56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1 178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43 47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40 427.1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37 384.2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34 341.3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31 298.4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28 255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25 212.6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22 169.7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21 73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61 606.25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50 293.81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38 981.37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27 668.93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16 356.49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05 044.05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93 731.61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82 419.17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80 803.12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402 75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374 557.5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346 365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318 172.5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289 98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261 787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233 595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205 402.5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201 37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39 5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29 735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19 97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10 205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00 44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90 67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80 91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71 145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69 7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6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24 27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22 44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20 61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8 79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6 9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5 13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3 31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3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3 249.7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21 622.22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9 994.74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8 367.26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6 739.78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5 112.3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3 484.82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1 857.34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1 624.85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53 64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49 885.2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46 130.4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2 375.6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38 620.8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34 866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1 111.2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27 356.4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26 82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86 999.4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80 909.44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74 819.48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68 729.52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62 639.56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56 549.6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50 459.64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44 369.68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43 499.7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07 0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92 510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78 02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63 53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49 04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34 55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20 06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05 57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03 5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44 0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33 920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23 84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13 76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03 68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93 60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83 52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73 44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72 0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48 4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231 012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213 624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96 236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78 848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61 46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44 072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26 684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24 2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48 4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231 012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213 624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96 236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78 848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61 46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44 072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26 684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24 2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48 625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231 221.25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213 817.5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96 413.75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79 01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61 606.25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44 202.5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26 798.75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24 312.5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44 0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33 920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23 84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13 76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03 68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93 60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83 52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73 44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72 0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88 0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267 840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247 68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227 52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207 36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87 20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67 04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46 88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44 0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288 0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267 840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247 680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227 520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207 360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87 20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67 040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146 880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144 0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70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58 19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46 28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34 37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22 47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10 5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98 65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86 75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85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00 44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93 409.2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86 378.4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79 347.6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72 316.8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65 286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58 255.2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51 224.4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50 22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00 44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93 409.2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86 378.4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79 347.6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72 316.8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65 286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58 255.2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51 224.4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50 22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00 44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93 409.2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86 378.4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79 347.6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72 316.8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65 286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58 255.2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51 224.4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50 22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74 037.5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61 854.87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49 672.24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37 489.61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25 306.98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113 124.35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100 941.72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88 759.0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87 018.75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86 249.7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80 212.22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74 174.74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68 137.26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62 099.78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56 062.3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50 024.82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43 987.34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43 124.85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40 4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30 572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20 744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110 916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101 088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91 260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81 432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71 604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70 20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2 10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57 753.0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3 406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49 059.0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4 712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0 365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6 018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1 671.0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1 05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6 15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61 519.5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6 889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52 258.5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7 628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2 997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8 367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3 736.5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3 07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6 15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61 519.5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6 889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52 258.5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7 628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2 997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8 367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3 736.5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3 07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66 15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61 519.5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56 889.0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52 258.5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47 628.0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42 997.5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38 367.0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33 736.5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33 075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9 882 648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9 190 862.64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8 499 077.28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7 807 291.92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7 115 506.56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6 423 721.2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5 731 935.84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5 040 150.48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4 941 324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98 280.00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91 400.40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84 520.80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77 641.20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70 761.6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63 882.00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57 002.40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50 122.80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49 140.00 руб.) - 20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8 в 12:0 (120 749.58 руб.) - 25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8 в 12:0 (112 297.11 руб.) - 02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8 в 12:0 (103 844.64 руб.) - 09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8 в 12:0 (95 392.17 руб.) - 16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8 в 12:0 (86 939.70 руб.) - 23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8 в 12:0 (78 487.23 руб.) - 30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8 в 12:0 (70 034.76 руб.) - 0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12:0 (61 582.29 руб.) - 13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8 в 12:0 (60 374.79 руб.) - 20.06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ткрытых торгов подводятся на сайте электронной площадки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сипова Светлан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202712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51, г. Оренбург, мкр. Солнечный, ул. Казачья, 16, тел. 8(3532)300-1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ffau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13T13:33:00Z</dcterms:modified>
  <cp:revision>14</cp:revision>
  <dc:subject/>
  <dc:title>3</dc:title>
</cp:coreProperties>
</file>