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18 10:00 - 05.07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рский Игорь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31009915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овский Макси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398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АС Костромской области от 23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общей площадью 96,5 кв.м. по адресу: Костромская область, Красносельский район, Прискоковское с.п., д. Русиново, д. 25, кадастровый №44:08:051701:161. Земельный участок общей площадью 302 кв.м. по адресу: установлено относительно ориентира, расположенного за пределами участка. Ориентир д. 25. Участок находится примерно в 10 км от ориентира по направлению на юг. кадастровый №44:08:051701:202, категория земель: Земли населенных пунктов. Имущество находится в залоге в пользу АО «Россельхозбанк», который прекратится после продажи предмета (п. 12 ПВАС от 23.07.09 N 5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54000 кв.м. по адресу: уставлено относительно ориентира, расположенного в границах участка. Почтовый адрес адрес ориентира: обл. Костромская, р-н Красносельский, Прискоковское сельское поселение, д. Гореславка. кадастровый №44:08:052601:321. Категория земель: Земли населенных пунктов. Разрешенное использование для размещения домов индивидуальной жилой застройки. Особый режим использования земли. Водоохранная зона р. ВолИмущество находится в залоге в пользу АО «Россельхозбанк», который прекратится после продажи предмета (п. 12 ПВАС от 23.07.09 N 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8 г. и заканчивается 05.07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оформления участия в торгах в форме электронных документов, установленные ст. 110 Закона о банкротстве и «Порядком проведения торгов », утв. Приказом МЭР РФ от 23.07.15 № 495 (Приказ), представляются претендентом через площадку в соответствии регламентом последней организатору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Ознакомление с предметом торгов по месту расположения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оответствии с договором о задатке (п. 4.4 Приказа) не позднее срока приема заявок. Задаток должен поступить на указанный счет на дату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40817810735000008266 Горский Игорь Михайлович в АО «Россельхозбанк» к/с 30101810900000000910 БИК 04403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7:0 (2 087 100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7:0 (1 941 003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7:0 (1 794 906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7:0 (1 648 809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7:0 (1 502 712.00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17:0 (1 356 615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17:0 (1 210 518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17:0 (1 064 421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7:0 (7 290 000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7:0 (6 779 700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7:0 (6 269 400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7:0 (5 759 10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7:0 (5 248 800.00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17:0 (4 738 500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17:0 (4 228 200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17:0 (3 717 900.00 руб.) - 05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пределения победителя торгов в соответствии с п. 4 ст. 139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площадке и по адресу должника в 17.00 05.07.2018 г. либо по окончанию периода, в котором представлена заявка на участие в торгах, содержащей цену, которая не ниже цены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, которым признается участник, предложивший наиболее высокую цену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носится в соответствии с договором о задатке (п. 4.4 Приказа) не позднее срока приема заявок на р/с 40817810735000008266 Горский Игорь Михайлович в АО «Россельхозбанк» к/с 30101810900000000910 БИК 044030910 Задаток должен поступить на указанный счет на дату составления протокола об определении участников торгов. Покупная стоимость за вычетом суммы задатка вносится победителем на р/с 40817810435000008265 Горский Игорь Михайлович в АО «Россельхозбанк» к/с 30101810900000000910 БИК 044030910 не позднее 30 дней с даты заключения Договора. Переход права осуществляется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вятовский Максим Леонидович (ИНН 561505151781, КПП , адрес: 196158 г. Санкт-Петербург, Пулковская улица, д. 10, к. 2, к. 176, тел. 890958260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5:00Z</dcterms:created>
  <dc:creator>Просвирницына Рина</dc:creator>
  <dc:description/>
  <cp:keywords/>
  <dc:language>en-US</dc:language>
  <cp:lastModifiedBy>Горюнова Надежда</cp:lastModifiedBy>
  <cp:lastPrinted>2010-11-10T17:05:00Z</cp:lastPrinted>
  <dcterms:modified xsi:type="dcterms:W3CDTF">2018-04-12T09:37:00Z</dcterms:modified>
  <cp:revision>3</cp:revision>
  <dc:subject/>
  <dc:title>3</dc:title>
</cp:coreProperties>
</file>