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   ____________</w:t>
        <w:tab/>
        <w:tab/>
        <w:tab/>
        <w:tab/>
        <w:tab/>
        <w:tab/>
        <w:tab/>
        <w:t>«___» _____________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</w:rPr>
        <w:t>Гнетецкого Владимира Сергеевича (04.10.1966 г.р., ИНН 250703891284, ОГРНИП 304250710100015, адрес фактического проживания: Приморский край, г. Лесозаводск, ул. Будника, д.111, кв.635) Янов Тимофей Павлович (</w:t>
      </w:r>
      <w:r>
        <w:rPr>
          <w:rFonts w:cs="Times New Roman" w:ascii="Times New Roman" w:hAnsi="Times New Roman"/>
          <w:color w:val="333333"/>
        </w:rPr>
        <w:t xml:space="preserve">ИНН </w:t>
      </w:r>
      <w:r>
        <w:rPr>
          <w:rFonts w:cs="Times New Roman" w:ascii="Times New Roman" w:hAnsi="Times New Roman"/>
        </w:rPr>
        <w:t>254001565336</w:t>
      </w:r>
      <w:r>
        <w:rPr>
          <w:rFonts w:cs="Times New Roman" w:ascii="Times New Roman" w:hAnsi="Times New Roman"/>
          <w:color w:val="333333"/>
        </w:rPr>
        <w:t xml:space="preserve">, СНИЛС </w:t>
      </w:r>
      <w:r>
        <w:rPr>
          <w:rFonts w:cs="Times New Roman" w:ascii="Times New Roman" w:hAnsi="Times New Roman"/>
          <w:bCs/>
        </w:rPr>
        <w:t>062-621-810-37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Times New Roman" w:ascii="Times New Roman" w:hAnsi="Times New Roman"/>
        </w:rPr>
        <w:t>, член ААУ «СИБИРСКИЙ ЦЕНТР ЭКСПЕРТОВ АНТИКРИЗИСНОГО УПРАВЛЕНИЯ»</w:t>
      </w:r>
      <w:r>
        <w:rPr>
          <w:rFonts w:cs="Times New Roman" w:ascii="Times New Roman" w:hAnsi="Times New Roman"/>
          <w:color w:val="333333"/>
        </w:rPr>
        <w:t xml:space="preserve"> (</w:t>
      </w:r>
      <w:r>
        <w:rPr>
          <w:rFonts w:cs="Times New Roman" w:ascii="Times New Roman" w:hAnsi="Times New Roman"/>
          <w:color w:val="000000"/>
        </w:rPr>
        <w:t>Юридический адрес: 630091, г. Новосибирск, ул. Писарева, д. 4,Фактический адрес: 630132, г. Новосибирск, ул. Советская, 77 В, ОГРН/ИНН 1</w:t>
      </w:r>
      <w:r>
        <w:rPr>
          <w:rFonts w:cs="Times New Roman" w:ascii="Times New Roman" w:hAnsi="Times New Roman"/>
          <w:color w:val="000000"/>
          <w:shd w:fill="FFFFFF" w:val="clear"/>
        </w:rPr>
        <w:t>035402470036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hd w:fill="FFFFFF" w:val="clear"/>
        </w:rPr>
        <w:t>5406245522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bidi="ru-RU"/>
        </w:rPr>
        <w:t xml:space="preserve">действующего на основании решения Арбитражного суда Приморского края по делу №А51-20326/2016 от 24.04.2017 г., </w:t>
      </w:r>
      <w:r>
        <w:rPr>
          <w:rFonts w:cs="Times New Roman" w:ascii="Times New Roman" w:hAnsi="Times New Roman"/>
        </w:rPr>
        <w:t xml:space="preserve">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1. Предметом договора является внесение Заявителем задатка для участия в торгах по продаже имущества</w:t>
      </w:r>
      <w:r>
        <w:rPr/>
        <w:t xml:space="preserve">: </w:t>
      </w:r>
    </w:p>
    <w:p>
      <w:pPr>
        <w:pStyle w:val="ConsPlusNonforma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1 этажное здание-столярный цех, общей площадью 462,7 кв.м., расположенный по адресу: Приморский край, г. Лесозаводск, ул. Кубанская, 18, инвентарный No 05:411:002:000089010:0005:20005, лит. А, кадастровый (ули условный) No 25-25- 02/025/2009-271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емельный участок, категория земель: земли населенных пунктов, разрешенное использование: для производственных целей, площадью 2 277 кв.м., Расположенный по адресу: Приморский край, г. Лесозаводск, ул. Кубанская, 18, кадастровый No 25:30:0204002:428., находящееся в залоге у Залогового кредитора ПАО "Сбербанк России" в соответствии с кредитным договором №624/01 от 03.08.2010 г.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</w:rPr>
          <w:t>https://bankruptcy.lot-online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2. Задаток установлен в размере 1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ВНЕСЕНИЕ ЗАДАТКА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i/>
          <w:sz w:val="20"/>
          <w:szCs w:val="20"/>
        </w:rPr>
        <w:t>Расчетный счет №  40817810250008849382 В ПАО Сбербанк России Корреспондентский счет № 30101810600000000608 БИК  040813608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2. Задаток возвращается  Заявителю в течение 5 дней,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зврат задатка осуществляется перечислением денежных средств на счет Заявителя,</w:t>
      </w:r>
      <w:r>
        <w:rPr/>
        <w:t xml:space="preserve"> </w:t>
      </w:r>
      <w:r>
        <w:rPr>
          <w:rFonts w:cs="Times New Roman" w:ascii="Times New Roman" w:hAnsi="Times New Roman"/>
        </w:rPr>
        <w:t>если иное не будет указано в заявке или ином заявлении претендента (участник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или не оплатит продаваемое на торгах Имущество в срок, установленный подписанным протоколом об итогах торгов и заключенным договором (договорами) купли-продажи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66" w:hRule="atLeast"/>
        </w:trPr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ind w:left="176" w:firstLine="14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Гнетецкого Владимира Сергеевича (04.10.1966 г.р., ИНН 250703891284, ОГРНИП 304250710100015, адрес фактического проживания: Приморский край, г. Лесозаводск, ул. Будника, д.111, кв.63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счет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17810250008849382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Сбербанк России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 № 30101810600000000608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081360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 ____________Янов  Т.П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39:00Z</dcterms:created>
  <dc:creator>Sekr</dc:creator>
  <dc:description/>
  <cp:keywords/>
  <dc:language>en-US</dc:language>
  <cp:lastModifiedBy>11</cp:lastModifiedBy>
  <dcterms:modified xsi:type="dcterms:W3CDTF">2017-12-24T14:39:00Z</dcterms:modified>
  <cp:revision>2</cp:revision>
  <dc:subject/>
  <dc:title/>
</cp:coreProperties>
</file>