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8 00:00 - 02.06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нетецкий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703891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нов Тимоф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2032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– 1 этажное здание-столярный цех, общей площадью 462,7 кв.м., расположенный по адресу: Приморский край, г. Лесозаводск, ул. Кубанская, 18, инвентарный No 05:411:002:000089010:0005:20005, лит. А, кадастровый (ули условный) No 25-25- 02/025/2009-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производственных целей, площадью 2 277 кв.м., Расположенный по адресу: Приморский край, г. Лесозаводск, ул. Кубанская, 18, кадастровый No 25:30:0204002:42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8 г. и заканчивается 02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соответствии с нормами, установленными Федеральным законом «О несостоятельности (банкротстве)», в соответствии с регламентом электронной торговой площадки «Русский аукционный дом» и положением о порядке продажи и условиях реализации имущества утвержденных залоговым кредитором ПАО "Сбербанк России". Начало приема заявок на участие в торгах 11.04.2018 г с 0-00 часов по московскому времени. К участию торгах допускаются юридические и физические лица, которые могут быть признаны покупателями по законодательству РФ,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, свидетельствующий о внесении задатка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на участие в торгах, подаваемая претендентом, выражает намерение претендента принять участие в торгах на условиях, установленных Положением о порядке, сроках и условиях реализации имущества. Заявка на участие в торгах составляется в произвольной форме на русском языке, оформляется в форме электронного документа и должна содержать следующие сведения: - наименование, организационно-правовую форму, место нахождения, почтовый адрес (для юридического лица заявителя); - фамилию, имя, отчество, паспортные данные, сведения о месте жительства (для физического лица)нотариально удостоверенное согласие супруга (супруги) на заключение договора-купли-продажи (для физического лица); - номер контактного телефона, адрес электронной почты заявителя. - содержать номер лота и копию платежного документа, подтверждающего внесение задатка Заявка на участие в тор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определяется в размере 10 (десять) % от начальной цены лота в действующем периоде. Задаток должен быть внесен с даты размещения объявления о торгах на электронной торговой площадке и не позднее 3 дней до окончания приема заявок на участие в торгах. Задаток подлежит внесению Претендентом,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Гнетецкий Владимир Сергеевич ИНН 250703891284, расчетный счет № 40817810250008849382 в ПАО Сбербанк России Корреспондентский счет № 30101810600000000608 БИК040813608. Наименование платежа «Задаток для участия в торгах по лоту №___ с __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0:0 (1 935 000.00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 838 250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1 741 50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644 750.0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1 548 000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8 в 0:0 (1 451 25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0:0 (1 354 500.00 руб.) - 1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1 257 750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1 161 000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064 250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967 500.00 руб.) - 02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итерий выявления победителя торгов победителем торгов по продаже имущества должника признается участник торгов, предложивший наиболее высокую цену. В случае если несколько участников торгов предоставили свои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оставили свои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03.06.2018 г. в 10-0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завершения торгов и выяв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не позднее 30 (тридцать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нов Тимоф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40015653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87, Приморский край, г. Владивосток, ул. Сабанеева, д.15 кв.333, тел. 898419150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imyan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4-10T08:42:00Z</dcterms:modified>
  <cp:revision>14</cp:revision>
  <dc:subject/>
  <dc:title>3</dc:title>
</cp:coreProperties>
</file>