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5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18 17:00 - 20.06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рповская Валентин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14038275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пазян Юрий Карап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4889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5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Жилой дом, назначение: жилой дом, площадью 82,1 кв.м., этажность: 1, кадастровый номер: 61:15:0010143:218, по адресу: Ростовская область, Каменский район, р. п Глубокий, пер. Красногвардейский, д. 15-а (далее  Жилой дом); - Земельный участок, площадью 912 кв.м., кадастровый номер: 61:15:0010143:200, категория земель: земли населенных пунктов, разрешенное использование: земельные участки под личным подсобным хозяйством, по адресу: Ростовская область, Каменский район, р. п. Глубокий, пер. Красногвардейский, № 15а (далее  Земельный участок Лот №1). Обременение Лота №1 согласно Выпискам из ЕГРН от 19.12.2017 за №99/2017/48239333, №99/2017/48239499: - в отношении Земельного участка Лот №1: арест, наложить арест на недвижимое имущество Кирповской В.О., за номером гос. регистрации 61-61/018-61/001/098/2015-68/3 от 24.06.2015 на основании Постановления о наложении ареста на объекты движимого и недвижимого имущества от 16.06.2015. Орган выдачи: Каменский районный отдел УФССП по РО; запрещение, запрет на распоряжение недвижимым имуществом Кирповской В.О. за номером гос. регистрации 61-61/018-61/001/098/2015-68/4 от 24.06.2015 на основании Постановления о наложении ареста на объекты движимого и недвижимого имущества от 16.06.2015. Орган выдачи: Каменский районный отдел УФССП по РО; арест, арест на земельный участок за номером гос. регистрации 61-61/018-61/018/008/2015-233/4 от 05.06.2015 на основании постановления от 02.06.2015; арест, арест на земельный участок за номером гос. регистрации 61-61/018-61/018/008/2015-240/8 от 16.06.2015 на основании Определения от 09.06.2015. - в отношении Жилого дома: в настоящем Жилом доме зарегистрированы и фактически проживают Должник и несовершеннолетний ребенок. Подробнее в информационном сообщ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 - Земельный участок, площадью 280 кв.м., кадастровый номер: 61:15:0010145:74, категория земель: земли населенных пунктов, разрешенное использование: для индивидуального жилищного строительства, по адресу: установлено относительно ориентира, расположенного в границах участка. Почтовый адрес ориентира: Ростовская обл., р-н Каменский, р.п. Глубокий, пер. Красноармейский, 8 (далее  Земельный участок Лот №2). Обременение Лота №2 согласно Выписке из ЕГРН от 19.12.2017 за №99/2017/48273912: арест, арест на земельный участок за номером гос. регистрации 61-61/018-61/018/008/2015-240/7 от 16.06.2015 на основании Определения от 09.06.2015; арест, арест на земельный участок за номером гос. регистрации 61-61/018-61/018/008/2015-233/3 от 05.06.2015 на основании постановления от 02.06.2015; запрещение, запрет на распоряжение недвижимым имуществом Кирповской В.О. за номером гос. регистрации 61-61/018-61/001/098/2015-68/2 от 24.06.2015 на основании Постановления о наложении ареста на объекты движимого и недвижимого имущества от 16.06.2015. Орган выдачи: Каменский районный отдел УФССП по РО; арест, недвижимое имущество Кирповской В.О. за номером гос. регистрации 61-61/018-61/001/098/2015-68/1 от 24.06.2015 на основании Постановления о наложении ареста на объекты движимого и недвижимого имущества от 16.06.2015. Орган выдачи: Каменский районный отдел УФССП по Р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18 г. и заканчивается 20.06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СРО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альной цены Лота, установленный для определенного периода Торгов, должен поступить на счет Кирповской В.О. (для задатков) не позднее даты и времени окончания приема заявок на участие в Торгах в соответствующем периоде проведения Торгов. Порядок возврата задатка согласно условиям Договора о задатке. Документом, подтверждающим поступление задатка на счет Должника, является выписка со счета Должника. Исполнение обязанности по внесению суммы задатка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овские реквизиты счета Кирповской В.О. для задатков: р/с № 40817810552094583196 в Дополнительном офисе № 5221/0367 ПАО Сбербанк, к/с № 30101810600000000602, БИК 046015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2 7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6 7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7:0 (682 797.6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17:0 (648 657.72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7:0 (614 517.84 руб.) - 0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8 в 17:0 (580 377.96 руб.) - 0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8 в 17:0 (546 238.08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17:0 (512 098.2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17:0 (477 958.32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17:0 (443 818.44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17:0 (409 678.56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7:0 (375 538.68 руб.) - 0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17:0 (341 398.80 руб.) - 1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8 в 17:0 (307 258.92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17:0 (273 119.04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17:0 (96 768.00 руб.) - 2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8 в 17:0 (91 929.6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7:0 (87 091.20 руб.) - 0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8 в 17:0 (82 252.80 руб.) - 0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8 в 17:0 (77 414.4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17:0 (72 576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17:0 (67 737.6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17:0 (62 899.20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17:0 (58 060.80 руб.) - 3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7:0 (53 222.40 руб.) - 0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17:0 (48 384.00 руб.) - 1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8 в 17:0 (43 545.60 руб.) - 1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8 в 17:0 (38 707.20 руб.) - 20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обедителем Торгов,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размещен на электронной площадке. Договор купли-продажи заключается с победителем торгов в течение 5 дней с даты получения победителем торгов договора купли-продажи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на спец.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4-11T14:08:00Z</dcterms:modified>
  <cp:revision>14</cp:revision>
  <dc:subject/>
  <dc:title>3</dc:title>
</cp:coreProperties>
</file>