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8 17:00 - 30.06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повская Валенти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403827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пазян Юрий Карап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4889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 - Земельный участок, площадью 684 кв.м., кадастровый номер: 61:15:0010145:280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, по адресу: Ростовская обл., р-н Каменский, р.п. Глубокий, пер. К. Маркса,  5 (далее  Земельный участок Лот №3); - Нежилое здание, назначение: нежилое здание, площадью 902, 9 кв.м., этажность: 2, кадастровый номер: 61:15:0010145:281, адресу: Ростовская область, Каменский р-н, рп Глубокий, пер. К. Маркса, д. 5 (далее  Нежилое здание); Движимое имущество расположено по адресу: Ростовская область, Каменский р-н, рп Глубокий, пер. К. Маркса, д. 5: клапан термозапорный, марка КТЗ-50, 2013 года выпуска; счетчик газа, марка ВКG 10 с корректором ТС 220, 2013 года выпуска; сигнализатор, марка САКЗ-50СО+СН, 2013 года выпуска; котел марки Navien модель KDB-300/34,9 GA, котел марки Navien модель KDB-300/34,9 GA, котел марки Navien модель KDB-300/34,9 GA, комплект дымоходов 75 мм марка DCSA модель 510, комплект гаек марки BK G 10. Подробнее в информационном сообще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30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, установленный для определенного периода Торгов, должен поступить на счет Кирповской В.О. (для задатков) не позднее даты и времени окончания приема заявок на участие в Торгах в соответствующем периоде проведения Торгов. Порядок возврата задатка согласно условиям Договора о задатке. Документом, подтверждающим поступление задатка на счет Должника, является выписка со счета Должника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овские реквизиты счета Кирповской В.О. для задатков: р/с № 40817810552094583196 в Дополнительном офисе № 5221/0367 ПАО Сбербанк, к/с № 30101810600000000602, БИК 04601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272 66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7:0 (10 272 668.85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17:0 (9 759 035.41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7:0 (9 245 401.97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17:0 (8 731 768.53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8 в 17:0 (8 218 135.09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17:0 (7 704 501.65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17:0 (7 190 868.21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7:0 (6 677 234.77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17:0 (6 163 601.33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7:0 (5 649 967.89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7:0 (5 136 334.45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8 в 17:0 (4 622 701.01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7:0 (4 109 067.57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7:0 (3 595 434.13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7:0 (3 081 800.69 руб.) - 30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Договор купли-продажи заключается с победителем торгов в течение 5 дней с даты получения победителем торгов договора купли-продажи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.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4-11T14:08:00Z</dcterms:modified>
  <cp:revision>14</cp:revision>
  <dc:subject/>
  <dc:title>3</dc:title>
</cp:coreProperties>
</file>