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85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Кораблинские овощ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1210, Рязанская область, Кораблинский район, поселок Проницы, ОГРН 1066214006462, ИНН 62060034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рестнева Ната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№ А54-9259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арбитражного суда  от 18.03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ельскохозяйстве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ельскохозяйственная техни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пециализированная техни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пециализированная техни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пециализированная техни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пециализированная техни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пециализированная 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пециализированная техник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спецтех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здание гаража, нежилое, 1-этажный, общая площадь 395,3 м2, адрес объекта: Россия, Рязан-ская область, Кораблинский район, пос. Проницы, ул. Солнечная, д. 9, здание коровника, нежилое, 1-этажный, общая площадь 1615,3 м2, адрес объекта: Россия, Рязанская область, Кораблинский район, пос. Проницы, ул. Солнечная, д. 1, здание коровника, нежилое, 1-этажный, общая площадь 1615,3 м2, адрес объекта: Россия, Рязанская область, Кораблинский район, с. Филатово, д. 1, здание мастерской, нежилое, 1-этажный, общая площадь 541,5 м2, адрес объекта: Россия, Рязанская область, Кораблинский район, пос. Проницы, ул. Солнеч-ная, д. 5, здание пожарного депо, нежилое, 1-этажный, общая площадь 264,4 м2, адрес объек-та: Россия, Рязанская область, Кораблинский район, пос. Проницы, ул. Солнечная, д. 7, доля в праве общей долевой собственности 747000/3154000 на земельный участок, категория зе-мель: земли сельскохозяйственного назначения, разрешенное использование: для ведения сельскохозяйственного производства, общая площадь 3 154 000 м2, кадастровый номер 62:06:000 00 00:0068, адрес объекта: Россия, Рязанская область, Кораблинский район, ТОО "Красное", право аренды доли в размере 2407000/3154000 на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 154 000 кв.м, кадастровый номер 62:06:000 00 00:0068, адрес объекта: Россия, Рязанская область, Кораблинский район, ТОО "Красное", ботвоудалитель овощной КР 1700, комплект опрыскивающий (аппликатор), ко-тел КВР-0,16 К "Универсал-РТ", КТП-250 кВА с трансформатором ТМ250, культиватор для междурядной обработки 6-рядный КЛ, культиватор-гребнеобразователь, культиватор-гребнеобразователь-окучник, холодильное оборудование (воздухоохладитель и щит), авто-мобиль ГАЗ-2217 (Баргузин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право требования к ООО "Авангард" (ОГРН 5107746051892, г. Москва), установленное решением Арбитражного суда Рязанской области от 25.01.2016 г. по делу № А54-4053/201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18 г. и заканчивается 25.05.2018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на электронной торговой площадке "Российский аукционный дом" (http://www.lot-online.ru), представившие документы и сведения в соответствии с перечнем, указанным в п. 5.4. Регламента Системы электронных торгов АО "Российский аукционный дом" при проведении электронных торгов при продаже имущества (предприятия) должников в ходе процедур, применяемых в деле о банкротстве, своевременно подавшие заявки на участие в торгах по установленной форме, предоставившие документы в соответствии с перечнем, указанном в настоящем информационном сообщении и обеспечившие поступление установленной суммы задатка.  Для участия в торгах претенденты представляют заявку на участие в торгах и прилагаемые к ней документы, соответствующие требованиям, установленным статьями 110 и 139 закона о банкротстве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. Заявка на участие в торгах должна содержать также сведения о наличии или об отсутствии заинтересованности претендента по отношению к должнику, кредиторам, внешне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0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2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2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6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4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5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84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4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5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5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75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1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6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0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5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1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6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3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3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4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8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7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91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8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0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1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9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8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8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120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5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9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188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4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79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4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10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 411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499 41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определяется договором о задатке подписываем сторона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для участия в торгах устанавливается в размере 20 % от начальной продажной цены каждого лота. Задаток вносится заявителем после заключения договора о задатке на счет ООО "Кораблинские овощи": р/с 40702810200000001688 в АО "КОШЕЛЕВ-БАНК" г. Самара, к/с 30101810236010000742, БИК 043601742 и должен поступить не позднее дня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2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11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64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4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4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2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 28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6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7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55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5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5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 31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1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63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1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9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8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45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9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52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34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60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7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9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2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55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17 05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 497 08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2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1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8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1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14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14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8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7 5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2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2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7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4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65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07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1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5 8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20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1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4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4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4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4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 4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2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4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4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4 6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6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0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 8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5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9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32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 4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 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7 1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9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5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0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9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2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7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47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2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9 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 7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6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27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7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852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24 854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6 5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5.2018 г., 11.00 часов (время московское). Результаты торгов подводятся на электронной площадки ОАО "Российский аукционный дом" на сайте: http://lot-online.ru в сети "Интернет" сразу после оконча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покупателем производится в течение 30 дней со дня заключения договора купли-продажи. Перечисление денежных средств производится по платежным реквизитам расчетного счета, указанного для внесения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рестнева Ната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10805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0, г. Самара, ул. Красноармейская, 133-8, тел. +792726326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per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48:00Z</dcterms:created>
  <dc:creator>Просвирницына Рина</dc:creator>
  <dc:description/>
  <cp:keywords/>
  <dc:language>en-US</dc:language>
  <cp:lastModifiedBy>Наталия Берестнева</cp:lastModifiedBy>
  <cp:lastPrinted>2010-11-10T17:05:00Z</cp:lastPrinted>
  <dcterms:modified xsi:type="dcterms:W3CDTF">2018-04-13T13:48:00Z</dcterms:modified>
  <cp:revision>2</cp:revision>
  <dc:subject/>
  <dc:title>3</dc:title>
</cp:coreProperties>
</file>