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hanging="0"/>
        <w:rPr/>
      </w:pPr>
      <w:r>
        <w:rPr/>
        <w:t>г.Тула                                                                                                                                   дат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Общество с ограниченной ответственностью «МСК ИНВЕСТСТРОЙ» в лице Конкурсного управляющего Сергеевой Татьяны Витальевны, действующего на основании решения Арбитражного суда Тульской области от 14.03.2017 года по делу №А68-3513/2015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1.1. Претендент обязуется перечислить на специальный счет ООО «МСК ИНВЕСТСТРОЙ» задаток в размере __________ рублей.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left="0"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 xml:space="preserve">Организатор торгов: </w:t>
      </w:r>
      <w:r>
        <w:rPr>
          <w:b/>
          <w:sz w:val="22"/>
          <w:szCs w:val="22"/>
          <w:u w:val="single"/>
        </w:rPr>
        <w:t>ООО «МСК Инвестстрой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708207100, КПП 7130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702810100270015122 в АО АКБ «НОВИКОМБАНК» г.Москва, БИК 044525162 к/с30101810245250000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153008, г.Иваново, ул.Колесанова, д.11, оф.13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– +79612459325; электронная почта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tsergeeva@bk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.ru</w:t>
        </w:r>
      </w:hyperlink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 xml:space="preserve">/  </w:t>
      </w:r>
      <w:r>
        <w:rPr>
          <w:lang w:val="ru-RU"/>
        </w:rPr>
        <w:t>Сергеева Т.В.</w:t>
      </w:r>
      <w:r>
        <w:rPr/>
        <w:t xml:space="preserve">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Претендент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arkod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User</dc:creator>
  <dc:description/>
  <dc:language>en-US</dc:language>
  <cp:lastModifiedBy>Ильдар</cp:lastModifiedBy>
  <dcterms:modified xsi:type="dcterms:W3CDTF">2016-08-23T09:19:00Z</dcterms:modified>
  <cp:revision>20</cp:revision>
  <dc:subject/>
  <dc:title/>
</cp:coreProperties>
</file>