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8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 (далее Организатор торгов), действующей на основании определения Арбитражного суда Рязанской области от 27.09.2016 г. по делу № А54-9259/2012, с одной стороны, и ___________________________________ именуемый в дальнейшем Заяви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для участия в торгах по продаже имущества ООО "Кораблинские овощи", выставляемого на торги в форме аукциона открытого по составу участников и по форме представления предложения о цене, перечисляет, а Продавец принимает на р/с 40702810200000001688 в АО "КОШЕЛЕВ-БАНК" г. Самара, к/с </w:t>
      </w:r>
      <w:r>
        <w:rPr>
          <w:sz w:val="24"/>
          <w:szCs w:val="24"/>
          <w:shd w:fill="FFFFFF" w:val="clear"/>
        </w:rPr>
        <w:t>30101810236010000742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FFFFF" w:val="clear"/>
        </w:rPr>
        <w:t>043601742</w:t>
      </w:r>
      <w:r>
        <w:rPr>
          <w:sz w:val="24"/>
          <w:szCs w:val="24"/>
        </w:rPr>
        <w:t>, задаток в размере ____________ (____________________________) рублей __ копеек.</w:t>
      </w:r>
    </w:p>
    <w:p>
      <w:pPr>
        <w:pStyle w:val="Normal"/>
        <w:spacing w:lineRule="auto" w:line="24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казанный задаток составляет сумма (далее - Задаток), вносимая Заявителем в качестве обеспечения оплаты </w:t>
      </w:r>
      <w:r>
        <w:rPr>
          <w:bCs/>
          <w:sz w:val="24"/>
          <w:szCs w:val="24"/>
        </w:rPr>
        <w:t>лота № __: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мущества, № лота)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Продавец обязуется распоряжаться задатком в соответствии со ст. 3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В случае если Заявитель не допущен к участию в торгах Продавец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Продавец обязуется перечислить сумму задатка на указанный Заявителем в настоящем Договоре счет в течение пяти дней с даты получения Продавцом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6. В случае признания торгов не состоявшимся Продавец перечисляет Заявителю сумму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Продавец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Продавц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тья 5. Реквизиты сторон и подписи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0600342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/с 40702810200000001688 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20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6:00Z</dcterms:created>
  <dc:creator>Берестнев Юрий Владимирович</dc:creator>
  <dc:description/>
  <cp:keywords/>
  <dc:language>en-US</dc:language>
  <cp:lastModifiedBy>User</cp:lastModifiedBy>
  <cp:lastPrinted>2010-05-04T11:04:00Z</cp:lastPrinted>
  <dcterms:modified xsi:type="dcterms:W3CDTF">2018-04-05T07:51:00Z</dcterms:modified>
  <cp:revision>45</cp:revision>
  <dc:subject/>
  <dc:title>Договор о задатке</dc:title>
</cp:coreProperties>
</file>