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2 о проведении торгов №68538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8 00:00 - 05.06.2018 0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СК ИНВЕСТСТРОЙ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132, Тульская область, Ленинский район, с. Пятницкое, корпус административно-бытовой "Восточно-Пятницкого карьера", оф. 59, ОГРН 1027708012420, ИНН 7708207100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еева Татьяна Витал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Евроси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13-35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1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 7: Автомобиль ГАЗ 330232 2012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LADA 21074 2009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инипогрузчик MUSTANG 2054 2010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специальный ДС142Б 2000г.в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а для ямочного ремонта DURAGO 125-DJTE 2008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8 г. и заканчивается 05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оставляет оператору электронной площадки заявку в форме электронного документооборота. Заявки принимаются с 0 часов 00 минут 15.04.2018 года до 0 часов 00 минут 05.06.2018 года включительно. Заявка должна быть подписана ЭЦП и содержать: - наименование, организационно-правовую форму, место нахождения, почтовый адрес (для юридического лица) заявителя, - фамилию, имя, отчество, паспортные данные, сведения о месте жительства (для физического лица, в т.ч. ИП) заявителя; - номер контактного телефона, адрес электронной почты, ИНН заявителя; предложение о цене имущества Должника, которая не ниже цены, установленной для периода проведения торгов, в котором подана заявка.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доказательства внесения задатка. Задаток составляет 10% от начальной стоимости имущества и вносится до подачи заявки на участие. Задаток вносится на расчетный счет Должника №40702810100270015122 в АО АКБ «НОВИКОМБАНК» г.Москва, БИК 044525162. Заявка на участие в торгах должна соответствовать положениям ФЗ «О несостоятельности (банкротстве) и положениям Приказа Минэкономразвития РФ №495 от 23 июля 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4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8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60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75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подачи заявки на приобретение и возвращается в течении 10 дней после заключения договора купли-продажи имущества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00270015122 в АО АКБ «НОВИКОМБАНК» г.Москва, БИК 044525162, к/с 301018102452500001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4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3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8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60 8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7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0:0 (43 200.00 руб.) - 21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1 040.00 руб.) - 2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8 880.00 руб.) - 0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36 720.0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0:0 (34 560.00 руб.) - 1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32 400.00 руб.) - 1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30 240.00 руб.) - 2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8 080.00 руб.) - 2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25 920.00 руб.) - 3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23 760.00 руб.) - 05.06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0:0 (368 100.00 руб.) - 21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49 695.00 руб.) - 2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331 290.00 руб.) - 0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312 885.0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0:0 (294 480.00 руб.) - 1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276 075.00 руб.) - 1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257 670.00 руб.) - 2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39 265.00 руб.) - 2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220 860.00 руб.) - 3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202 455.00 руб.) - 05.06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0:0 (460 800.00 руб.) - 21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437 760.00 руб.) - 2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414 720.00 руб.) - 0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391 680.0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0:0 (368 640.00 руб.) - 1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345 600.00 руб.) - 1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322 560.00 руб.) - 2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99 520.00 руб.) - 2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276 480.00 руб.) - 3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253 440.00 руб.) - 05.06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0:0 (675 000.00 руб.) - 21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641 250.00 руб.) - 2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607 500.00 руб.) - 0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573 750.0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0:0 (540 000.00 руб.) - 1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506 250.00 руб.) - 1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472 500.00 руб.) - 2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438 750.00 руб.) - 2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405 000.00 руб.) - 3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371 250.00 руб.) - 05.06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0:0 (304 200.00 руб.) - 21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288 990.00 руб.) - 26.04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273 780.00 руб.) - 0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258 570.00 руб.) - 0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0:0 (243 360.00 руб.) - 1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228 150.00 руб.) - 1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212 940.00 руб.) - 2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97 730.00 руб.) - 26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82 520.00 руб.) - 31.05.2018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.05.2018 в 0:0 (167 310.00 руб.) - 05.06.2018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ответствующую требованиям законодательства РФ, требованиям, изложенным в настоящем извещении, содержащую предложение о цене имущества Должника, которая не ниже начальной цены продажи, установленной для периода проведения торгов на момент подачи заявки. В случае, если несколько участников торгов представили в установленный срок заявки, содержащие различные предложения о цене, право приобретения имущества принадлежит участнику торгов, предложившему максимальную цену за это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дней с момента публикации протокола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астником, предложившим наибольшую цену, в течение 10 дней,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момента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еева Татья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3100489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0 город Иваново, улица Богдана Хмельницкого, дом 30, квартира 207, тел. +791066789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ergee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Крутый Михаил Остапович</cp:lastModifiedBy>
  <cp:lastPrinted>2010-11-10T17:05:00Z</cp:lastPrinted>
  <dcterms:modified xsi:type="dcterms:W3CDTF">2018-04-11T14:22:00Z</dcterms:modified>
  <cp:revision>14</cp:revision>
  <dc:subject/>
  <dc:title>3</dc:title>
</cp:coreProperties>
</file>