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_________                                                                                                         «__» ________  2018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</w:rPr>
        <w:t>Организатор продажи- финансовый управляющий Мансурова Ивана Владимировича (17.02.1971г.р., уроженец г.Оса Пермской обл.; ИНН 594400695700; СНИЛС 05706824165; регистрация: 618120, Пермский край, г.Оса, ул. С.Юлаева, д.7) Глебова Татьяна Петровна (ИНН 590301387024, СНИЛС 037-386-76491, № в реестре 16062, адрес: 614094, г. Пермь, ул. Связистов, 24, оф. 71, тел: +79523204127, +7(342)2244366, эл. почта: glebova.tp@gmail.com), член НП "СОАУ «Меркурий» (ОГРН 1037710023108, ИНН 7710458616, адрес: 127018, г. Москва, ул. 2-я Ямская, д. 2, офис 201), действующая на основании решения Арбитражного суда Пермского края от 21.09.2017, дело А50-28603/2016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>«Продавец»</w:t>
      </w:r>
      <w:r>
        <w:rPr/>
        <w:t xml:space="preserve">, с одной стороны, и _________________, именуемое в дальнейшем «Претендент», в лице 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1. Претендент обязуется перечислить задаток в размере 20% от начальной цены лота в сумме _________________ рублей в счет обеспечения оплаты имущества </w:t>
      </w:r>
      <w:bookmarkStart w:id="0" w:name="OLE_LINK4"/>
      <w:bookmarkStart w:id="1" w:name="OLE_LINK3"/>
      <w:bookmarkStart w:id="2" w:name="OLE_LINK2"/>
      <w:bookmarkStart w:id="3" w:name="OLE_LINK1"/>
      <w:r>
        <w:rPr/>
        <w:t>Мансурова Ивана Владимировича</w:t>
      </w:r>
      <w:bookmarkEnd w:id="0"/>
      <w:bookmarkEnd w:id="1"/>
      <w:bookmarkEnd w:id="2"/>
      <w:bookmarkEnd w:id="3"/>
      <w:r>
        <w:rPr>
          <w:b/>
        </w:rPr>
        <w:t>,</w:t>
      </w:r>
      <w:r>
        <w:rPr/>
        <w:t xml:space="preserve"> составляющего лот № 1, приобретаемого на проводимых организатором торгах </w:t>
      </w:r>
      <w:r>
        <w:rPr>
          <w:b/>
        </w:rPr>
        <w:t>в форме аукциона 24.05.2018</w:t>
      </w:r>
      <w:r>
        <w:rPr>
          <w:rStyle w:val="Paragraph"/>
          <w:rFonts w:cs="Times New Roman"/>
          <w:b/>
          <w:bCs/>
          <w:sz w:val="24"/>
          <w:szCs w:val="24"/>
        </w:rPr>
        <w:t>г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 xml:space="preserve">1.2. Задаток вносится на расчетный счет продавца по следующим реквизитам: </w:t>
      </w:r>
      <w:bookmarkStart w:id="4" w:name="OLE_LINK8"/>
      <w:bookmarkStart w:id="5" w:name="OLE_LINK7"/>
      <w:bookmarkStart w:id="6" w:name="OLE_LINK6"/>
      <w:bookmarkStart w:id="7" w:name="OLE_LINK5"/>
      <w:r>
        <w:rPr/>
        <w:t xml:space="preserve">№ 30232810700002000004 в филиал “ЦЕНТРАЛЬНЫЙ” Банка ВТБ (ПАО), г. Москва, к/счет № 30101810145250000411, БИК: 044525411, получатель: Глебова Татьяна Петровна, ИНН: 590301387024. </w:t>
      </w:r>
      <w:bookmarkEnd w:id="4"/>
      <w:bookmarkEnd w:id="5"/>
      <w:bookmarkEnd w:id="6"/>
      <w:bookmarkEnd w:id="7"/>
      <w:r>
        <w:rPr/>
        <w:t>Назначение платежа: «Задаток для участия в торгах по продаже имущества Мансурова Ивана Владимировича за лот №1»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3. Задаток должен быть внесен Претендентом на счет не позднее даты и времени окончания приема заявок и считается внесенным с даты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color w:val="000000"/>
          <w:spacing w:val="-4"/>
        </w:rPr>
        <w:t xml:space="preserve">1.5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расчетный счет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  <w:r>
        <w:rPr/>
        <w:t xml:space="preserve"> В этом случае Претендент к участию в торгах не допуск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отказа или уклонения Претендента (Признанного Победителем торгов)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</w:t>
      </w:r>
      <w:r>
        <w:rPr>
          <w:rStyle w:val="Paragraph"/>
          <w:rFonts w:cs="Times New Roman"/>
          <w:sz w:val="24"/>
          <w:szCs w:val="24"/>
        </w:rPr>
        <w:t xml:space="preserve"> в течение 5 (пяти) дней с даты получения предложения заключить договор купли-продажи.</w:t>
      </w:r>
      <w:r>
        <w:rPr/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ризнанного Победителем торгов) от подписания договора купли-продажи в течение срока, указанного в п. 2.1.3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  <w:t>2.2. Продавец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5 (пяти)  рабочих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3. В случае отзыва Претендентом заявки на участие в торгах, поступивший задаток подлежит возврату в течение 5 (пяти) рабоч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4. </w:t>
      </w:r>
      <w:bookmarkStart w:id="8" w:name="OLE_LINK43"/>
      <w:bookmarkStart w:id="9" w:name="OLE_LINK42"/>
      <w:r>
        <w:rPr/>
        <w:t>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</w:t>
      </w:r>
      <w:bookmarkEnd w:id="8"/>
      <w:bookmarkEnd w:id="9"/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Продавца и Организатора торгов об изменении своих </w:t>
      </w:r>
      <w:r>
        <w:rPr>
          <w:color w:val="000000"/>
          <w:spacing w:val="-1"/>
        </w:rPr>
        <w:t>банковских реквизитов. Продавец и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Продавца и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Пермского края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96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0" w:name="OLE_LINK18"/>
            <w:bookmarkStart w:id="11" w:name="OLE_LINK14"/>
            <w:bookmarkEnd w:id="10"/>
            <w:bookmarkEnd w:id="11"/>
            <w:r>
              <w:rPr>
                <w:b/>
              </w:rPr>
              <w:t>Мансуров Иван Владими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1971г. р., СНИЛС 057-068-241-65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594400695700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618120, Пермский край, г. Оса, ул. С.Юлаева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ёт : </w:t>
            </w:r>
            <w:bookmarkStart w:id="12" w:name="OLE_LINK17"/>
            <w:bookmarkStart w:id="13" w:name="OLE_LINK16"/>
            <w:bookmarkStart w:id="14" w:name="OLE_LINK15"/>
            <w:r>
              <w:rPr>
                <w:sz w:val="20"/>
                <w:szCs w:val="20"/>
              </w:rPr>
              <w:t>№ 30232810700002000004 в филиал “ЦЕНТРАЛЬНЫЙ” Банка ВТБ (ПАО), г. Москва, к/счет № 30101810145250000411, БИК: 044525411, получатель: Глебова Татьяна Петровна, ИНН: 590301387024.</w:t>
            </w:r>
            <w:bookmarkEnd w:id="12"/>
            <w:bookmarkEnd w:id="13"/>
            <w:bookmarkEnd w:id="14"/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  <w:bookmarkStart w:id="15" w:name="OLE_LINK18"/>
            <w:bookmarkStart w:id="16" w:name="OLE_LINK14"/>
            <w:bookmarkStart w:id="17" w:name="OLE_LINK18"/>
            <w:bookmarkStart w:id="18" w:name="OLE_LINK14"/>
            <w:bookmarkEnd w:id="17"/>
            <w:bookmarkEnd w:id="18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Финансовый управляющий                                </w:t>
            </w:r>
          </w:p>
          <w:p>
            <w:pPr>
              <w:pStyle w:val="ConsPlusNonformat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 Глебова Т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________________________(_____________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9:00Z</dcterms:created>
  <dc:creator>User</dc:creator>
  <dc:description/>
  <cp:keywords/>
  <dc:language>en-US</dc:language>
  <cp:lastModifiedBy>Таня</cp:lastModifiedBy>
  <dcterms:modified xsi:type="dcterms:W3CDTF">2018-04-10T15:50:00Z</dcterms:modified>
  <cp:revision>12</cp:revision>
  <dc:subject/>
  <dc:title>(ПРОЕКТ)</dc:title>
</cp:coreProperties>
</file>