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5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нсуров Иван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400695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ебова Татьяна Пет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860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1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Прицеп ТМЗ-802, 1985 г.в. Местонахождение: Пермский край, Лысьвенский район, д. Б. Лысь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18 г. и заканчивается 21.05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торговой площадке (https://bankruptcy.lot-online.ru), представляет в установленный срок заявку на участие в торгах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лица);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; копии документов, удостоверяющих личность (для физ.лица); надлежащим образом заверенный перевод на русский язык документов о гос. регистрации юр.лица или гос.регистраци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и документов, подтверждающих полномочия руководителя (для юр.лиц); подписанный электронной п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период приема заявок. Возврат в течении 5 рабочих дней с даты публикования итогового протокола, за исключением случаев, предусмотренных закон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30232810700002000004 в филиал “ЦЕНТРАЛЬНЫЙ” Банка ВТБ (ПАО), г. Москва, к/счет № 30101810145250000411, БИК: 044525411, получатель: Глебова Татьяна Петровна, ИНН: 5903013870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конкурсный управляющий предлагает заключить договор купли-продажи имущества должника единственному участнику торгов по начальной цене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года в 13 ч. 00 мин. (время московское) по адресу электронной торговой площадки  АО «Российский аукционный дом» (https://bankruptcy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в денежной форме по следующим реквизитам: № 30232810700002000004 в филиал “ЦЕНТРАЛЬНЫЙ” Банка ВТБ (ПАО), г. Москва, к/счет № 30101810145250000411, БИК: 044525411, получатель: Глебова Татьяна Петровна, ИНН: 590301387024. В случае неоплаты имущества в течение тридцати дней со дня подписания договора купли-продажи, договор подлежит расторжению конкурсным управляющим в одностороннем поря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ебова Татьяна Пет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013870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15, г. Пермь, ул. Куфонина. д. 24. кв. 56, тел. 895232041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lebova.tp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05:00Z</dcterms:created>
  <dc:creator>Просвирницына Рина</dc:creator>
  <dc:description/>
  <dc:language>en-US</dc:language>
  <cp:lastModifiedBy>Таня</cp:lastModifiedBy>
  <cp:lastPrinted>2010-11-10T17:05:00Z</cp:lastPrinted>
  <dcterms:modified xsi:type="dcterms:W3CDTF">2018-04-11T15:05:00Z</dcterms:modified>
  <cp:revision>2</cp:revision>
  <dc:subject/>
  <dc:title>3</dc:title>
</cp:coreProperties>
</file>