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г. Ейск                                                                                                                     «______»__________ 2018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Жоров Николай Александрович, именуемый в дальнейшем </w:t>
      </w:r>
      <w:r>
        <w:rPr>
          <w:rFonts w:cs="Times New Roman" w:ascii="Times New Roman" w:hAnsi="Times New Roman"/>
          <w:b/>
        </w:rPr>
        <w:t xml:space="preserve">«Продавец», в лице финансового управляющего Фурсовой Марины Валерьевны, </w:t>
      </w:r>
      <w:r>
        <w:rPr>
          <w:rFonts w:cs="Times New Roman" w:ascii="Times New Roman" w:hAnsi="Times New Roman"/>
        </w:rPr>
        <w:t>действу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новании Решения Арбитражного суда Краснодарского края по делу А32-8019/2016 от 31.01.2017 г., с одной стороны,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>именуемый в дальнейшем «Покупатель», в лице</w:t>
      </w:r>
      <w:r>
        <w:rPr>
          <w:rFonts w:cs="Times New Roman" w:ascii="Times New Roman" w:hAnsi="Times New Roman"/>
          <w:b/>
        </w:rPr>
        <w:t xml:space="preserve"> 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другой стороны, (вместе - Стороны),  в соответствии с Федеральным законом РФ «О несостоятельности (банкротстве)» от 26.10.2002 года № 127-ФЗ, Положением о порядке, сроках и условиях реализации имущества Жорова Н.А., находящегося в залоге ПАО «Сбербанк России»  информационным сообщением о продаже имущества, опубликованном в газете «КоммерсантЪ» № _________ от 14.04.2018 г., на сайте Единого федерального реестра сведений о банкротстве сообщение № </w:t>
      </w:r>
      <w:r>
        <w:rPr>
          <w:rFonts w:cs="Times New Roman" w:ascii="Times New Roman" w:hAnsi="Times New Roman"/>
          <w:color w:val="333333"/>
          <w:shd w:fill="F3F6F8" w:val="clear"/>
        </w:rPr>
        <w:t>2421437</w:t>
      </w:r>
      <w:r>
        <w:rPr>
          <w:rFonts w:cs="Times New Roman" w:ascii="Times New Roman" w:hAnsi="Times New Roman"/>
        </w:rPr>
        <w:t xml:space="preserve"> от 10.04.2018 г., 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b/>
          <w:sz w:val="22"/>
          <w:szCs w:val="22"/>
        </w:rPr>
        <w:t xml:space="preserve">лоте № 1: </w:t>
      </w:r>
      <w:r>
        <w:rPr>
          <w:bCs/>
          <w:sz w:val="22"/>
          <w:szCs w:val="22"/>
        </w:rPr>
        <w:t>Объект недвижимости: нежилое строения: упаковочно-комплектовочный участок, назначение объекта: нежилое, площадь 1691,4 кв. м, кадастровый номер 23:02:010401562579, объект недвижимости: нежилого строения – главный корпус участка, назначение объекта: нежилое здание, площадь 1045,8 кв. м, кадастровый номер 23:02:0409018:207, земельный участок: земли населенных пунктов – для эксплуатации цеха деревообработки и производства ламинированных древесно-стружечных плит, площадь 5484 кв. м, кадастровый номер 23:02:0409018:45,объекты расположены по адресу: Краснодарский край, Апшеронский район, г. Апшеронск, ул. Пролетарская, 2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, которое является предметом настоящего договора, имеет обременение по договорам последующей ипотеки № 878/3 от 30.07.2008 г., № 947/4 от 08.12.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1. Стоимость продаваемого Имущества, в соответствии с Протоколом о результатах проведения торгов посредством публичного предложения по лоту № 1 составляет ________ руб. _____</w:t>
      </w:r>
      <w:r>
        <w:rPr>
          <w:rFonts w:cs="Times New Roman" w:ascii="Times New Roman" w:hAnsi="Times New Roman"/>
          <w:bCs/>
        </w:rPr>
        <w:t xml:space="preserve"> коп. (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плата стоимости продаваемого Имущества осуществляется Покупателем путем перечисления денежных средств (п. 3.1. договора) на расчетный счет Жорова Николая Александровича по следующим реквизитам: Получатель - Жоров Николай Александрович, р/сч. – 40817810330009156015, в филиале ПАО Сбербанк Краснодарское отделение № 8619, БИК 040349602, кор/сч. - 3010181010000000060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 Задаток в сумме _____ руб. ________ коп.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имуще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 учетом п. 4.2. настоящего Договора Покупатель обязан уплатить Продавцу за приобретаемое имущество _________руб. _________ коп.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</w:rPr>
        <w:t xml:space="preserve">Передача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5. Переход права собствен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 Право собственности возникает у Покупателя, после заключения настоящего договора с момента государственной регистрации перехода права собственности, но не ранее полной оплаты по настоящему договор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расходы по государственной регистрации перехода права собственности от Продавца к Покупателю на объект недвижимости несет Покупател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составлен в трех экземплярах, имеющих одинаковую юридическую силу, по одному экземпляру для каждой из Сторон, включая Федеральную службу государственной регистрации, кадастра и картографии по Краснодарскому кра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ров Николай 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дрес регистрации: 352680, Краснодарский край, г. Хадыженск, ул. Рабочая, 6 кв.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чтовый адрес: 353680, Краснодарский край, г. Ейск, ул. Ростовская, 7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/сч. 4081781033000915601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№861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 Г.КРАСНОДАР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/сч. 30101810100000000602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615401001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орова Н.А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cs="Times New Roman" w:ascii="Times New Roman" w:hAnsi="Times New Roman"/>
          <w:b/>
        </w:rPr>
        <w:t xml:space="preserve">М. В. Фурсова       </w:t>
      </w:r>
      <w:r>
        <w:rPr>
          <w:rFonts w:cs="Times New Roman" w:ascii="Times New Roman" w:hAnsi="Times New Roman"/>
        </w:rPr>
        <w:t xml:space="preserve">                              _________________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04-10T13:30:00Z</dcterms:modified>
  <cp:revision>25</cp:revision>
  <dc:subject/>
  <dc:title/>
</cp:coreProperties>
</file>