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5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18 09:00 - 03.06.2018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оров Никола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25022452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урс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801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31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строение: упаковочно-комплектовочный участок, назначение: нежилое, S:1691,4кв.м, КН 23:02:0104015:2579; нежилого строение: главный корпус участка, назначение: нежилое, S:1045,8кв.м, КН 23:02:0409018:207; земельный участок:земли населенных пунктовдля эксплуатации цеха деревообработки и пр-ва ламинированных древесно-стружечных плит,S:5484кв.м, КН 23:02:0409018:45, объекты расположены по адресу: Краснодарский край, г Апшеронск, ул Пролетарская,2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8 г. и заканчивается 03.06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к участию: заявка, документ о задатке, выписка из ЕГРЮЛ / ЕГРИП либо их нотариально заверенные копии, копии документов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должен обеспечить внесение задатка 10% от цены на периоде на р/сч.организатора торгов не позднее даты и времени окончания соответствующего периода по следующим реквизитам: Получатель Жоров Николай Александрович, ИНН 23250224535, р/сч 40817810730009155991 в филиале ПАО Сбербанк Краснодарское отд.№8619 БИК 040349602 кор/сч. 30101810100000000602. Перечислением задатка, заявитель подтверждает, что он ознакомлен и согласен с состоянием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23250224535, р/сч 40817810730009155991 в филиале ПАО Сбербанк Краснодарское отд.№8619 БИК 040349602 кор/сч.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10 3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9:0 (4 410 318.6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9:0 (4 189 802.67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9:0 (3 969 286.74 руб.) - 0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9:0 (3 748 770.81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9:0 (3 528 254.88 руб.) - 2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9:0 (3 307 738.95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9:0 (3 087 223.02 руб.) - 03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на приобретение лота принадлежит участнику торгов, который представил в установленный срок заявку на участие в торгах, содержащую предложение о цене, не ниже начальной цены продажи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принадлежит участнику торгов, предложившему максимальную цену. В случае, если несколько участников торгов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, право приобретения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соответствующего периода на ЭТП АО «Российский Аукционный Дом» по адресу: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-5 дней с даты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урс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34087523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Славянский, 10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555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12T09:44:00Z</dcterms:modified>
  <cp:revision>14</cp:revision>
  <dc:subject/>
  <dc:title>3</dc:title>
</cp:coreProperties>
</file>