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(лот №____)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Санкт - Петербург                                                                          «___»____________ 20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ый управляющий должника  ООО «ТопТрейдСервис»  (ИНН 4715025138, ОГРН 1114715004975) Митькевич Виталий Юрьевич (ИНН 380404586809, регистрационный номер в сводном государственном реестре арбитражных управляющих 14320, адрес для направления корреспонденции: 192012, г. Санкт-Петербург, ул.Грибакиных, д.2, к.1, кв.86, член НП "Саморегулируемая организация арбитражных управляющих "Меркурий" ИНН 7710458616 ОГРН 1037710023108, 127018, г. Москва, ул. 2-я Ямская, д. 2, офис 201, , действующий  на основании Решения  Арбитражного суда г. Санкт-Петербурга и Ленинградской области  от 02.03.2017, Дело № А56-27102/2016, именуемый в дальнейшем "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Cs/>
          <w:sz w:val="24"/>
          <w:szCs w:val="24"/>
        </w:rPr>
        <w:t xml:space="preserve">", с одной стороны, и 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, в лице _____________________________, действующего на основании 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 в дальнейш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Покупатель"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далее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24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от №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Имуще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тавлено для продажи </w:t>
      </w:r>
      <w:r>
        <w:rPr>
          <w:rFonts w:cs="Times New Roman" w:ascii="Times New Roman" w:hAnsi="Times New Roman"/>
          <w:sz w:val="24"/>
          <w:szCs w:val="24"/>
        </w:rPr>
        <w:t xml:space="preserve">в форме аукциона, открытого по составу участников и подаче предложений о цене имущества в ходе проведения торгов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в соответствии с сообщением о проведении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одается на основании протоко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торгов №__ от  __________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Имущества 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в сумме ____________ руб., перечисленный Покупателем по Договору о задатке № __ от _____________________ г. (Далее – «Договор о задатке»),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оплаты  приобретенного Иму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/>
        <w:t xml:space="preserve">2.3. За вычетом суммы задатка Покупатель обязан уплатить </w:t>
      </w:r>
      <w:r>
        <w:rPr>
          <w:b/>
        </w:rPr>
        <w:t>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 уплатить продажную цену по договору, определенную на торгах (учитывая ранее внесенный задаток) не позднее  чем в течение 15 рабочих  дней с даты заключения настоящего Договора по следующим реквизитам: ООО «ТопТрейдСервис» , р/счет № 40702810509001777987  в АКБ «Алмазэргиэнбанк» АО: 677000, г. Якутск, пр. Ленина, 1, ИНН 1435138944, БИК 049805770, К/С 301018103000000007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Факт оплаты Имущества удостоверяется платежным поручением с отметкой банка Покупателя, подтверждающим перечисление денежных средств за продаваемое имущество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дача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ередача Имущества Продавцом и принятие его Покупателем осуществляется по подписываемому сторонами акту приема – передачи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должна быть осуществлена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лной оплаты стоимости Имущества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 Покупатель обязуе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. Полностью оплатить Имущество в размере, порядке и в сроки, установленные разделом II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2. Принять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bCs/>
          <w:sz w:val="24"/>
          <w:szCs w:val="24"/>
        </w:rPr>
        <w:t>в порядке и в сроки, установленные разделом III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3. Своевременно уведомить Продавца об изменении своих почтовых и банковских реквизитов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1. Передать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bCs/>
          <w:sz w:val="24"/>
          <w:szCs w:val="24"/>
        </w:rPr>
        <w:t>в порядке и в сроки, установленные разделом III.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bCs/>
          <w:sz w:val="24"/>
          <w:szCs w:val="24"/>
        </w:rPr>
        <w:t>Своевременно уведомить Покупателя об изменении своих почтовых и банковских реквизитов в письменной форме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случае если Покупатель не оплатит в срок приобретенное на торгах имущество, Продавец вправе отказаться от исполнения Договора в одностороннем порядке путем уведомления об этом Покуп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приобретенного Имущества и на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уклонения Покупателя от фактического принятия имущества в установленный настоящим Договором срок он выплачивает Продавцу штраф в размере внесенного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Покупателем штрафа за неисполнение обязанности по принятию приобретенного лота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чи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урегулировании спорных вопросов в процессе переговоров споры разрешаются в суде в порядке, установленном федеральным законодательством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Настоящий Договор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/>
        <w:t>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ТопТрейдСервис» 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110, Ленинградская область, Киришский район, г. Кириши, пр. Ленина,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15025138, ОГРН 11147150049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№ 40702810509001777987  в АКБ «Алмазэргиэнбанк» АО: 677000, г. Якутск, пр. Ленина, 1,ИНН 1435138944, БИК 049805770, К/С 301018103000000007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/Митькевич В. Ю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купатель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6:00Z</dcterms:created>
  <dc:creator>Valued Acer Customer</dc:creator>
  <dc:description/>
  <cp:keywords/>
  <dc:language>en-US</dc:language>
  <cp:lastModifiedBy>Пользователь</cp:lastModifiedBy>
  <dcterms:modified xsi:type="dcterms:W3CDTF">2018-01-29T21:07:00Z</dcterms:modified>
  <cp:revision>16</cp:revision>
  <dc:subject/>
  <dc:title/>
</cp:coreProperties>
</file>