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68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пТрейд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7110, Ленинградская область, Киришский район, г. Кириши, пр. </w:t>
            </w:r>
            <w:r>
              <w:rPr>
                <w:sz w:val="28"/>
                <w:szCs w:val="28"/>
                <w:lang w:val="en-US"/>
              </w:rPr>
              <w:t>Ленина,19, ОГРН 1067746857166, ИНН 4715025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ькевич Вита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2710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зервуар вертикальный Стальной (РВС) 2000 куб. м. номинальный объем резервуара 2000куб.м., тип РВС 2000, внутренний диаметр стенки 15180 мм, высота стенки 12000 мм +/- 60мм, класс ответственности 3, срок службы 30 лет, 1 шт. (смонтированный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CARVOUGA, г.р.з. АТ 5230 47, номер VIN TX92BF2AMBA026025, 199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зервуар вертикальный Стальной (РВС) 400 куб. м. номинальный объем резервуара 400куб.м., тип РВС 400, внутренний диаметр стенки 8530 мм, высота стенки 7500 мм +/- 50мм, класс ответственности 4, срок службы 20 лет, 1 шт. (смонтирован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езервуар вертикальный Стальной (РВС) 400 куб. м. номинальный объем резервуара 400куб.м., тип РВС 400, внутренний диаметр стенки 8530 мм, высота стенки 7500 мм +/- 50мм, класс ответственности 4, срок службы 20 лет, 1 шт. (металлоконструк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езервуар вертикальный Стальной (РВС) 400 куб. м. номинальный объем резервуара 400куб.м., тип РВС 400, внутренний диаметр стенки 8530 мм, высота стенки 7500 мм +/- 50мм, класс ответственности 4, срок службы 20 лет, 1 шт. (металлоконструк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зервуар вертикальный Стальной (РВС) 400 куб. м. номинальный объем резервуара 400куб.м., тип РВС 400, внутренний диаметр стенки 8530 мм, высота стенки 7500 мм +/- 50мм, класс ответственности 4, срок службы 20 лет, 1 шт. (металлоконструк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езервуар вертикальный Стальной (РВС) 2000 куб. м. номинальный объем резервуара 2000куб.м., тип РВС 2000, внутренний диаметр стенки 15180 мм, высота стенки 12000 мм +/- 60мм, класс ответственности 3, срок службы 30 лет, 1 шт. (смонтирован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Резервуар вертикальный Стальной (РВС) 2000 куб. м. номинальный объем резервуара 2000куб.м., тип РВС 2000, внутренний диаметр стенки 15180 мм, высота стенки 12000 мм +/- 60мм, класс ответственности 3, срок службы 30 лет,1 шт. (смонтирован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езервуар вертикальный Стальной (РВС) 2000 куб. м. номинальный объем резервуара 2000куб.м., тип РВС 2000, внутренний диаметр стенки 15180 мм, высота стенки 12000 мм +/- 60мм, класс ответственности 3, срок службы 30 лет, 1 шт. (смонтирован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4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ая торговая площадка Российского аукционного дома (РАД): в сети Интернет по адресу: http://bankruptcy.lot-online.ru  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bankruptcy.lot-online.ru Заявка на участие в торгах должна соответствовать требованиям, установленным, в том числе п. 11 ст. 110 ФЗ №127-ФЗ от 26.10.2002 г. «О несостоятельности (банкротстве)», а также требованиям Приказа Минэкономразвития РФ от 15.02.2010 г. №54 и содержать необходимые сведения, в том числе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заявителя (для юр. лица);фамилию, имя, отчество, паспортные данные, СНИЛС, сведения о месте жительства заявителя (для физ. лица); 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подтверждение внесения задатка,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руководителя (для юр.лица),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2 (двух) рабочих дней с даты подачи заявки на участие в торгах, не позднее  срока окончания приема заявок для участия в торгах;  принимается денежными средствами в российских рублях на счет должника ООО «ТопТрейдСервис». Задаток считается оплаченным с даты зачисления денежных средств на р/с должника. Задаток вносится единым платеж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702810509001777987  в АКБ «Алмазэргиэнбанк» АО: 677000, г. Якутск, п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енина, 1,ИНН 1435138944, БИК 049805770, К/С 301018103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2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2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2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, г. Санкт-Петер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рабочих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15 (пятнадцати) рабочих дней со дня подписания договора купли-продажи путем перечисления денежных средств на счет должника ООО «ТопТрейд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тькевич Виталий Юрьевич (ИНН 380404586809, КПП , адрес: Россия, 192012, г. Санкт-Петербург, ул. Грибакиных д. 2, корп. 1, кв. 86, тел. 91193561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4-11T16:38:00Z</dcterms:modified>
  <cp:revision>15</cp:revision>
  <dc:subject/>
  <dc:title>3</dc:title>
</cp:coreProperties>
</file>