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_ именуемый в дальнейшем Покупа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а основании определения Арбитражного суда Рязанской области от 22.12.2014 г. по делу № А54-9259/2012, определения Арбитражного суда Рязанской области от 01.07.2014 г. по делу № А54-9259/2012, решения Арбитражного суда Рязанской области от 25.01.2016 г. по делу № А54-4053/2015, в соответствии с итогами торгов по продаже имущества ООО "Кораблинские овощи" (протокол о результатах проведения открытых торгов от __.__.2018 г.) и условиями настоящего Договора Продавец обязуется передать в собственность Покупателю, а Покупатель обязуется принять и оплатить имущество (далее – Имущество), принадлежащее Продавцу на праве собственности: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Цена продаваемого Имущества составляет ___________ (__________________) рублей __ копеек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2. Задаток в размере ___________ (___________________________) рублей __ копеек, переданный Покупателем по договору о задатке от __.__.2018 г.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30 дней со дня заключения договора купли-продаж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5 (П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Н 620600342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ПП </w:t>
            </w:r>
            <w:r>
              <w:rPr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/с 40702810200000001688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0:00Z</dcterms:created>
  <dc:creator>Решетникова</dc:creator>
  <dc:description/>
  <cp:keywords/>
  <dc:language>en-US</dc:language>
  <cp:lastModifiedBy>User</cp:lastModifiedBy>
  <cp:lastPrinted>2010-07-22T13:09:00Z</cp:lastPrinted>
  <dcterms:modified xsi:type="dcterms:W3CDTF">2018-04-05T07:53:00Z</dcterms:modified>
  <cp:revision>55</cp:revision>
  <dc:subject/>
  <dc:title>ДОГОВОР</dc:title>
</cp:coreProperties>
</file>