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5.2018 08:00 - 25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ЛИ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05, Ямало-Ненецкий Автономный округ, г. Ноябрьск, ул. Ленина, д. 84, кв. 119, ОГРН 1048900556341, ИНН 8905034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51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0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нежилое помещение, общей площадью 175,2 кв.м., расположенное на первом этаже жилого дома по адресу: г. Ноябрьск, ул. Северная, д.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ММ, литер Б, общей площадью 3623,2 кв.м. ЯНАО, г. Ноябрьск, промузел Пелей, панель XIII; Право аренды земельного участка, категория земель: земли населенных пунктов, (площадь участка: 30 982 кв.м., кадастровый номер: 89:12:111113: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18 г. и заканчивается 25.05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01.05.2018г. с 08:00 ч. (далее по тексту сообщения время московское). Окончание приема заявок 25.05.2018г. в 14:00 ч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о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40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8:0 (5 670 000.00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8:0 (4 819 50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3 969 000.00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8:0 (3 118 500.00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2 268 0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8:0 (16 405 932.20 руб.) - 0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8:0 (13 945 042.37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8:0 (11 484 152.54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8:0 (9 023 262.71 руб.) - 2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8:0 (6 562 372.88 руб.) - 25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0:00Z</dcterms:created>
  <dc:creator>Просвирницына Рина</dc:creator>
  <dc:description/>
  <dc:language>en-US</dc:language>
  <cp:lastModifiedBy>Yurok</cp:lastModifiedBy>
  <cp:lastPrinted>2010-11-10T17:05:00Z</cp:lastPrinted>
  <dcterms:modified xsi:type="dcterms:W3CDTF">2018-04-11T17:00:00Z</dcterms:modified>
  <cp:revision>2</cp:revision>
  <dc:subject/>
  <dc:title>3</dc:title>
</cp:coreProperties>
</file>