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Директора Приморского филиала Пурикова Дмитрия Владиславовича, действующего на основании Доверенности №218-1/01 от 01.02.2018 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 xml:space="preserve">- р/с № 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- р/с № 40702810935000014048 в ПАО «Банк Санкт-Петербург» г. Санкт-Петербург, к/с 30101810900000000790, БИК 044030790. 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90000, г. Санкт-Петербург, пер. Гривцова, д.5в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90091, г. Владивосток, Фонтанная, 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40702810855230001547 в Северо-Западном банке Сбербанка России (ПАО), г.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Пуриков Д.В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cp:keywords/>
  <dc:language>en-US</dc:language>
  <cp:lastModifiedBy>mazanuk</cp:lastModifiedBy>
  <cp:lastPrinted>2011-05-04T15:28:00Z</cp:lastPrinted>
  <dcterms:modified xsi:type="dcterms:W3CDTF">2018-03-19T04:29:00Z</dcterms:modified>
  <cp:revision>3</cp:revision>
  <dc:subject/>
  <dc:title>Форма 1</dc:title>
</cp:coreProperties>
</file>