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ябрьс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7» октябр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ГЕЛИО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 Юр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Ямало-Ненецкого автономного округа от «16» марта 2017г. по делу № А81-4510/20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ипотека в силу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Ямало-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ГЕЛИО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489005563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9050341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90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9805, АВТОНОМНЫЙ ОКРУГ ЯМАЛО-НЕНЕЦКИЙ, ГОРОД НОЯБРЬСК, УЛИЦА ЛЕНИНА ДОМ 84 КВ 1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4671700020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 в г. Тю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7» октябр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ГЕЛИО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Ямало-Ненецкого автономного округа от «16» марта 2017г. по делу № А81-4510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ГЕЛИО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489005563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9050341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90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9805, АВТОНОМНЫЙ ОКРУГ ЯМАЛО-НЕНЕЦКИЙ, ГОРОД НОЯБРЬСК, УЛИЦА ЛЕНИНА ДОМ 84 КВ 1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4671700020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 в г. Тю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2:00Z</dcterms:created>
  <dc:creator>Юрий Андреев</dc:creator>
  <dc:description/>
  <cp:keywords/>
  <dc:language>en-US</dc:language>
  <cp:lastModifiedBy>Юрий Андреев</cp:lastModifiedBy>
  <dcterms:modified xsi:type="dcterms:W3CDTF">2017-10-27T04:56:00Z</dcterms:modified>
  <cp:revision>3</cp:revision>
  <dc:subject/>
  <dc:title/>
</cp:coreProperties>
</file>