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Научно-производственное объединение "Спецмо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00, г. Хабаровск, ул.Гайдара, д. 13, ОГРН 1102722001579, ИНН 2722092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37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8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КС-5363, 198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льдозер Т-130, 1976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ульдозер Т-170, 1978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ток ДУ 85, 1997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 КС-5363, 198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уровая машина КАТО PF1200YS, 197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уровая установка КАТО 30ТНС-SII, 199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уровая установка на базе КРАЗ-250, 199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ТТ-4М, 1996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25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, подается в нижеуказанный срок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а также копия платежного документа с отметкой банка об исполнении, подтверждающая внесение заявителем задатка на счет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 внести задаток на счет должника не позднее дня окончания приема заявок в размере 2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Научно-производственное объединение "Спецмост" р/с № 40702810275000001019 Хабаровский РФ АО «Россельхозбанк» ИНН 2722092780 К/с 30101810300000000733 БИК 040813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4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г.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к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036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Тихая, 48, тел. 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31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04-15T00:31:00Z</dcterms:modified>
  <cp:revision>2</cp:revision>
  <dc:subject/>
  <dc:title>3</dc:title>
</cp:coreProperties>
</file>