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Heading1"/>
        <w:spacing w:lineRule="auto" w:line="288" w:before="0" w:after="0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для участия в открытых торгах</w:t>
      </w:r>
    </w:p>
    <w:p>
      <w:pPr>
        <w:pStyle w:val="13"/>
        <w:tabs>
          <w:tab w:val="clear" w:pos="708"/>
        </w:tabs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3"/>
        <w:tabs>
          <w:tab w:val="clear" w:pos="708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г. Москва</w:t>
        <w:tab/>
        <w:tab/>
        <w:tab/>
        <w:tab/>
        <w:tab/>
        <w:tab/>
        <w:tab/>
        <w:tab/>
        <w:t>"</w:t>
      </w:r>
      <w:r>
        <w:rPr>
          <w:rFonts w:cs="Times New Roman" w:ascii="Times New Roman" w:hAnsi="Times New Roman"/>
          <w:b/>
          <w:color w:val="000000"/>
          <w:lang w:val="en-US"/>
        </w:rPr>
        <w:t>__</w:t>
      </w:r>
      <w:r>
        <w:rPr>
          <w:rFonts w:cs="Times New Roman" w:ascii="Times New Roman" w:hAnsi="Times New Roman"/>
          <w:b/>
          <w:color w:val="000000"/>
        </w:rPr>
        <w:t xml:space="preserve">" </w:t>
      </w:r>
      <w:r>
        <w:rPr>
          <w:rFonts w:cs="Times New Roman" w:ascii="Times New Roman" w:hAnsi="Times New Roman"/>
          <w:b/>
          <w:color w:val="000000"/>
          <w:lang w:val="en-US"/>
        </w:rPr>
        <w:t>________</w:t>
      </w:r>
      <w:r>
        <w:rPr>
          <w:rFonts w:cs="Times New Roman" w:ascii="Times New Roman" w:hAnsi="Times New Roman"/>
          <w:b/>
          <w:color w:val="000000"/>
        </w:rPr>
        <w:t xml:space="preserve"> 2017 г.</w:t>
      </w:r>
    </w:p>
    <w:p>
      <w:pPr>
        <w:pStyle w:val="Normal"/>
        <w:spacing w:lineRule="auto" w:line="288"/>
        <w:jc w:val="both"/>
        <w:rPr/>
      </w:pPr>
      <w:r>
        <w:rPr/>
        <w:br/>
      </w:r>
      <w:r>
        <w:rPr>
          <w:b/>
        </w:rPr>
        <w:t xml:space="preserve">АО «ММТБ», </w:t>
      </w:r>
      <w:r>
        <w:rPr/>
        <w:t>в дальнейшем «</w:t>
      </w:r>
      <w:r>
        <w:rPr>
          <w:b/>
        </w:rPr>
        <w:t>Продавец</w:t>
      </w:r>
      <w:r>
        <w:rPr/>
        <w:t xml:space="preserve">», 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</w:t>
      </w:r>
      <w:r>
        <w:rPr/>
        <w:t xml:space="preserve"> Ликвидатора Скидана Василия Владимировича, действующего на основании Устава общества, с одной стороны, и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TM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____________ </w:t>
      </w:r>
    </w:p>
    <w:p>
      <w:pPr>
        <w:pStyle w:val="HTML"/>
        <w:spacing w:lineRule="auto" w:line="28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, ОГРН, ИНН/КПП, юридический и почтовый адреса или ФИО паспортные данные физического лица)</w:t>
      </w:r>
    </w:p>
    <w:p>
      <w:pPr>
        <w:pStyle w:val="HTM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</w:t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представителя юридического лица или фамилия, имя, отчество представителя физического лица)</w:t>
      </w:r>
    </w:p>
    <w:p>
      <w:pPr>
        <w:pStyle w:val="HTM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</w:t>
      </w:r>
    </w:p>
    <w:p>
      <w:pPr>
        <w:pStyle w:val="HTML"/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, положение, приказ, решение, доверенность)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именуемое(-ый) Участник, заключили настоящий договор о нижеследующем: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288"/>
        <w:jc w:val="both"/>
        <w:rPr/>
      </w:pPr>
      <w:r>
        <w:rPr/>
        <w:tab/>
        <w:t>1. Участник, в целях его участия в открытых торгах посредством публичного предложения по продаже обыкновенных именных бездокументарных акций Акционерного общества «МЭБ»</w:t>
      </w:r>
      <w:r>
        <w:rPr>
          <w:bCs/>
        </w:rPr>
        <w:t xml:space="preserve"> </w:t>
      </w:r>
      <w:r>
        <w:rPr/>
        <w:t xml:space="preserve"> обязуется перечислить перед началом участия в торгах на счет Продавца задаток в размере 50 000 (Пятьдесят тысяч) рублей за выставленный на продажу лот. Датой оплаты считается дата поступления средств на счет Продавца. Реквизиты для оплаты задатка указаны в информационном сообщении о проведении торгов.</w:t>
      </w:r>
    </w:p>
    <w:p>
      <w:pPr>
        <w:pStyle w:val="HTM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Задаток, указанный в пункте 1 настоящего договора, вносится Участником в качестве обеспечения исполнения им обязательств по договору купли-продажи, которые могут возникнуть у Участника, если он будет признан победителем торгов по продаже Имущества Продавца указанного в пункте 1 настоящего договора и с ним будет заключен Организатором торгов такой договор.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случае не поступления (неполного поступления) суммы задатка на счет Продавца в срок, установленный в пункте 1 настоящего договора, обязательства Участника по внесению задатка считаются неисполненными, что признается отказом Участника от участия в торгах и в любом случае является основанием для отказа в допуске Участника к торгам и признания его участником торгов.</w:t>
      </w:r>
    </w:p>
    <w:p>
      <w:pPr>
        <w:pStyle w:val="HTM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родавец возвращает задаток Участнику в случае, если он не будет признан победителем торгов по продаже Имущества Продавца, указанного в п. 1 настоящего договора в течении 5 (пяти) рабочих дней со дня подписания протокола о результатах проведения торгов.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у, не  допущенному к участию в торгах задаток возвращается в течение 5 (пяти) рабочих дней со дня подписания протокола об отказе в допуске Участника к участию в торгах.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у, отказавшемуся от участия в торгах до окончания срока приема заявок на участие в торгах задаток возвращается в течение 5 (пяти) рабочих дней с даты регистрации в журнале приема документов на участие в торгах письменного отказа Участника от участия в торгах и в случае неявки Участника на торги в течение 5 рабочих дней со дня проведения торгов.</w:t>
      </w:r>
    </w:p>
    <w:p>
      <w:pPr>
        <w:pStyle w:val="HTM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Участнику, выигравшему торги по продаже имущества, указанного в п. 1 настоящего Договора и подписавшему с Продавцом договор купли-продажи акций, задаток учитывается при окончательных расчетах за приобретенное им Имущество в соответствии с договором купли-продажи акций.</w:t>
      </w:r>
    </w:p>
    <w:p>
      <w:pPr>
        <w:pStyle w:val="HTM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Участник, выигравший торги утрачивает внесенный им задаток в случае уклонения: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 подписания протокола о результатах торгов по продаже акций.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 подписания в установленные сроки договора купли-продажи акций в течение пяти дней с даты получения предложения о заключении такого договора.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 расторжении договора купли-продажи в случае неоплаты в срок полной стоимости приобретённых акций .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В случае уклонения Продавца от подписания договора купли-продажи акций победившему на торгах Участнику возвращается задаток в двойном размере, а также возмещаются убытки, причиненные участием в торгах, в части, превышающей сумму задатка, за исключением если отказ Продавца в подписании договора обусловлен реализацией третьим лицом преимущественного права покупки акций, в этом случае задаток подлежит возврату в фактически полученном размере. </w:t>
      </w:r>
    </w:p>
    <w:p>
      <w:pPr>
        <w:pStyle w:val="HTM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Настоящий договор подписан со стороны Продавца, размещен на электронной площадке, на которой проводятся торги. Совершение Участником действий по оплате задатка в целях настоящего договора признаётся присоединением Участника к условиям договора и принятие их Участником в полном объеме без каких-либо оговорок.</w:t>
      </w:r>
    </w:p>
    <w:p>
      <w:pPr>
        <w:pStyle w:val="HTM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Взаимоотношения и ответственность сторон, не оговоренные в настоящем договоре, регулируются законодательством РФ.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0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г. Москвы  в соответствии с законодательством Российской Федерации.</w:t>
        <w:tab/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адреса и реквизиты сторон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  <w:shd w:fill="FFFFFF" w:val="clear"/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:</w:t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 АО «ММТБ»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70, г. Москва, Кутузовский проезд, д.4, стр.1</w:t>
            </w:r>
            <w:r>
              <w:rPr>
                <w:rStyle w:val="Applestylesp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ОГРН 1127799010635, ИНН 7730184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корреспонденции: 123317, г. Москва, ул. Тестовская, д. 10, этаж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иквидатор</w:t>
              <w:tab/>
              <w:tab/>
            </w:r>
            <w:r>
              <w:rPr>
                <w:sz w:val="20"/>
                <w:szCs w:val="20"/>
              </w:rPr>
              <w:t xml:space="preserve"> В.В. Ски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tabs>
        <w:tab w:val="left" w:pos="708" w:leader="none"/>
      </w:tabs>
      <w:spacing w:lineRule="atLeast" w:line="100" w:before="28" w:after="28"/>
    </w:pPr>
    <w:rPr>
      <w:color w:val="00000A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  <w:sz w:val="20"/>
      <w:szCs w:val="20"/>
      <w:lang w:bidi="hi-IN"/>
    </w:rPr>
  </w:style>
  <w:style w:type="paragraph" w:styleId="BodyText2">
    <w:name w:val="Body Text 2"/>
    <w:basedOn w:val="Normal"/>
    <w:qFormat/>
    <w:pPr>
      <w:tabs>
        <w:tab w:val="left" w:pos="708" w:leader="none"/>
      </w:tabs>
      <w:spacing w:lineRule="atLeast" w:line="480" w:before="0" w:after="120"/>
    </w:pPr>
    <w:rPr>
      <w:rFonts w:eastAsia="Calibri"/>
      <w:color w:val="00000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4:00Z</dcterms:created>
  <dc:creator>Михаил</dc:creator>
  <dc:description/>
  <dc:language>en-US</dc:language>
  <cp:lastModifiedBy>Роман</cp:lastModifiedBy>
  <cp:lastPrinted>2010-04-28T15:24:00Z</cp:lastPrinted>
  <dcterms:modified xsi:type="dcterms:W3CDTF">2018-04-05T13:14:00Z</dcterms:modified>
  <cp:revision>2</cp:revision>
  <dc:subject/>
  <dc:title>ДОГОВОР О ЗАДАТКЕ ПРИ УЧАСТИИ В АУКЦИОНЕ ПО ПРОДАЖЕ ПРИНАДЛЕЖАЩИХ РЕСПУБЛИКЕ БЕЛАРУСЬ АКЦИЙ</dc:title>
</cp:coreProperties>
</file>