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а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b/>
        </w:rPr>
        <w:t>г. Москва</w:t>
      </w:r>
      <w:r>
        <w:rPr/>
        <w:tab/>
        <w:t>«      »</w:t>
      </w:r>
      <w:r>
        <w:rPr>
          <w:b/>
        </w:rPr>
        <w:t xml:space="preserve"> ____________ 2018 года</w:t>
      </w:r>
    </w:p>
    <w:p>
      <w:pPr>
        <w:pStyle w:val="Normal"/>
        <w:tabs>
          <w:tab w:val="clear" w:pos="709"/>
          <w:tab w:val="right" w:pos="935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before="0" w:after="120"/>
        <w:ind w:firstLine="709"/>
        <w:jc w:val="both"/>
        <w:rPr/>
      </w:pPr>
      <w:r>
        <w:rPr>
          <w:b/>
        </w:rPr>
        <w:t xml:space="preserve">Акционерное общество «ММТБ» (АО «ММТБ»), </w:t>
      </w:r>
      <w:r>
        <w:rPr/>
        <w:t>ИНН 7730184716, в лице Ликвидатора Скидана Василия Владимировича, действующего на основании решения внеочередного Общего собрания акционеров АО «ММТБ» от 28.03.2017 (протокол № 1-17ВП от 30.03.2017),</w:t>
      </w:r>
      <w:r>
        <w:rPr>
          <w:b/>
        </w:rPr>
        <w:t xml:space="preserve"> </w:t>
      </w:r>
      <w:r>
        <w:rPr/>
        <w:t>именуемое в дальнейшем «Продавец», и</w:t>
      </w:r>
    </w:p>
    <w:p>
      <w:pPr>
        <w:pStyle w:val="Normal"/>
        <w:tabs>
          <w:tab w:val="clear" w:pos="709"/>
          <w:tab w:val="right" w:pos="9356" w:leader="none"/>
        </w:tabs>
        <w:spacing w:before="0" w:after="120"/>
        <w:ind w:firstLine="709"/>
        <w:jc w:val="both"/>
        <w:rPr/>
      </w:pPr>
      <w:r>
        <w:rPr/>
        <w:t>___________________________________________________, именуемый в дальнейшем «Покупатель», совместно именуемые «Стороны», заключили настоящий договор (далее – «Договор») о нижеследующем:</w:t>
      </w:r>
    </w:p>
    <w:p>
      <w:pPr>
        <w:pStyle w:val="Normal"/>
        <w:tabs>
          <w:tab w:val="clear" w:pos="709"/>
          <w:tab w:val="right" w:pos="9356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before="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родавец обязуется передать в собственность Покупателя обыкновенные именные бездокументарные акции Акционерного общества «МЭБ» (прежнее наименование: Акционерное общество «Московская энергетическая биржа») (далее – «Общество»):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ый регистрационный номер выпу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минальная стоимость одной а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01-13001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50 000 (Один миллион пятьдесят тысяч) шту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(один) рубль</w:t>
            </w:r>
          </w:p>
        </w:tc>
      </w:tr>
    </w:tbl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обязуется принять указанные в настоящем пункте акции (далее – «Акции») и оплатить обусловленную настоящим Договором стоимость Акций.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/>
        <w:t>1.2. Сведения об Обществ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онерное общество «МЭБ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 «МЭБ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77464996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Н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147370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545, Российская Федерация, город Москва, Варшавское шоссе, дом 129, корпус 2, строение 8, помещение 9, офис 428, этаж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гистратор, осуществляющий учет прав на  Ак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 «Регистратор Р.О.С.Т.»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родавец гарантирует, что продаваемые по настоящему Договору Акции полностью оплачены, принадлежат Продавцу на праве собственности, не заложены, в споре, под арестом и под запретом не состоят и иным образом не обременены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родавец гарантирует полное отсутствие каких-либо законных препятствий для отчуждения Акций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родавец гарантирует, что в отношении настоящего Договора Продавцом соблюден порядок отчуждения имущества ликвидируемого юридического лица, установленный действующим законодательством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приобретения Акций. Переход права собственности на Акции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Покупатель обязан оплатить Продавцу стоимость Акций, указанную в п. 3.1 настоящего Договора. 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язательства Покупателя по оплате Акций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о Договору считаются выполненными с даты зачисления денежных средств, составляющих стоимость Акций, на корреспондентский счет банка, обслуживающего Продавца.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 Права на Акции переходят к Покупателю с момента внесения приходной записи по лицевому счету Покупателя  в депозитарии АО «ИК «Ай Ти Инвест», у которого открыт лицевой счет номинального держателя в АО «Регистратор Р.О.С.Т.» (далее – Номинальный держатель). 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еререгистрация Акций осуществляется на основании передаточного распоряжения, предоставляемого Номинальному держателю Продавцом в течение 5 (пяти) рабочих дней с даты заключения настоящего Договор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 при условии открытия Покупателем лицевого счета у Номинального держателя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4. Все расходы по внесению изменений в реестре владельцев Акций в связи с куплей-продажей стороны несут в равных дол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тоимость Акций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одавец продает, а Покупатель приобретает Акции за _________________ (__________________________) рублей.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Ранее внесенный Покупателем задаток в размере ___________ (_________ _______________________________________) рублей засчитывается в счет оплаты приобретаемых Акций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</w:t>
        <w:tab/>
        <w:t>Оставшуюся сумму, подлежащую оплате по настоящему Договору, в размере ________________ (_________________) рублей Покупатель оплачивает не позднее 5 (пяти) рабочих дней с даты перехода прав на Акции в соответствии с п. 2.2 настоящего Договора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В случае просрочки Продавцом предоставления Регистратору передаточного распоряжения в соответствии с п. 2.3 настоящего Договора Покупатель вправе потребовать уплаты Продавцом неустойки (пеней) в размере 0,1% стоимости Акций за каждый день просрочки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 В случае просрочки Покупателем оплаты стоимости Акций в соответствии с п. 3.3 настоящего Договора Продавец вправе потребовать уплаты Покупателем неустойки (пеней) в размере 0,1% стоимости Акций за каждый день просрочки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Сторона, право которой нарушено, может требовать полного возмещения причиненных ей убытков, если законом не предусмотрено возмещение убытков в меньшем размере. Убытки возмещаются в части, не покрытой неустойкой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Уплата пени не освобождает Стороны от исполнения обязательств по настоящему Договору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Прочие условия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В соответствии с п. 4 ст. 63 ГК РФ, настоящий Договор заключен на основании протокола № __ от «___» ___________ 20__ г об итогах электронных торгов, открытых по составу участников и по форме, проводившихся посредством публичного предложения.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Настоящий Договор вступает в силу с даты его заключения.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Настоящий Договор составлен в трех идентичных подлинных экземплярах, имеющих одинаковую юридическую силу - по одному для каждой из Сторон, а также один для Номинального держателя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Все споры, вытекающие из настоящего Договора, подлежат рассмотрению Арбитражным судом г. Москвы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О «ММТ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730184716  КПП 773001001</w:t>
            </w:r>
          </w:p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места нахождения:121170, г. Москва, Кутузовский проезд, д. 4, стр. 1</w:t>
            </w:r>
          </w:p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 40701810202600000010</w:t>
            </w:r>
          </w:p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 30101810300000000985</w:t>
            </w:r>
          </w:p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Банке  ПАО Банк «ФК Открытие», </w:t>
            </w:r>
          </w:p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Москва  БИК  044525985</w:t>
            </w:r>
          </w:p>
          <w:p>
            <w:pPr>
              <w:pStyle w:val="ConsPlusNormal"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 916 172 07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квидатор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____/В.В. Скидан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_ /______________/</w:t>
            </w:r>
          </w:p>
        </w:tc>
      </w:tr>
    </w:tbl>
    <w:p>
      <w:pPr>
        <w:pStyle w:val="ConsPlusNormal"/>
        <w:widowControl/>
        <w:spacing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5:00Z</dcterms:created>
  <dc:creator>VoloshkoNA</dc:creator>
  <dc:description/>
  <dc:language>en-US</dc:language>
  <cp:lastModifiedBy>Роман</cp:lastModifiedBy>
  <cp:lastPrinted>2017-08-07T11:07:00Z</cp:lastPrinted>
  <dcterms:modified xsi:type="dcterms:W3CDTF">2018-04-11T06:40:00Z</dcterms:modified>
  <cp:revision>3</cp:revision>
  <dc:subject/>
  <dc:title>Договор № 1/07</dc:title>
</cp:coreProperties>
</file>