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8 00:00 - 15.06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Кашинского района "Городские электрические и тепловые 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640, Тверская область, г. Кашин, ул. Анатолия Луначарского, д. 4, ОГРН 1026901671444, ИНН 6909000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ньк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Тверской области, дело о банкротстве А40-105537/12-160-271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Тверской области решение от 01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Автокран КС-35715-2 (218) (В098ОК) - 74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Автомашина ГАЗ 330202  (В091ОК) - -360 915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Автомашина Шевролет Нива 212300-55 (703)- 26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Автомашина Шевролет Нива 212300-55(199) - 306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АвтомашинаУАЗ 315195 (085) - 180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Трактор МТЗ-80  (9381)- 153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Трактор МТЗ-80 (9382)- 13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Трактор Т-40 АМ (7440)- 10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Экскаватор Амкодор 702 ЕВ (02 06) - 1 269 053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 Экскаватор ЭО 2621 №50-50 (7439)- 207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 Экскаватор ЭО 3323 А №50-48 (9385) 225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15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торговой площадкой. Заявка представляется в форме электронных документов, подписанных электронной цифровой подписью. Требования к тексту заявки указаны в абзацах 2-6, 12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плачивается по реквизитам: МУП Кашинского района «Городские электрические и тепловые сети» ИНН 6909000344, р/с №  40702810619020000353 в Тверском отделении АО "РОССЕЛЬХОЗБАНК", БИК 042809795, к/с 30101810600000000795 в период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9 0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747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709 65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672 3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634 9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597 6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560 25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522 9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485 55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448 2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410 85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373 5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336 15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298 8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261 45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24 1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186 75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149 4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112 05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74 7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37 3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07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196 65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186 3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175 9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165 6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155 25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144 9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134 55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124 2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113 85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103 5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93 15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82 8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72 45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62 1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51 75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41 4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1 05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20 7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10 3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25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213 75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202 5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191 2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180 0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168 75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157 5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146 25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135 0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123 75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112 5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101 25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90 0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78 75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67 5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56 25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45 0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3 75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22 5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11 2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60 915.25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342 869.49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324 823.73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306 777.97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288 732.21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270 686.45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252 640.69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234 594.93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216 549.17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198 503.41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180 457.65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162 411.89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144 366.13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126 320.37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108 274.61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90 228.85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72 183.09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54 137.33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36 091.57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18 045.81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1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247 95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234 9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221 8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208 8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195 75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182 7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169 65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156 6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143 55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130 5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117 45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104 4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91 35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78 3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65 25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52 2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39 15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26 1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13 0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306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290 70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275 4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260 1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244 8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229 50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214 2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198 90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183 6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168 30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153 0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137 70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122 4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107 10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91 8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76 50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61 2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45 90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30 6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15 3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80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171 00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162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153 0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144 0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135 00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126 0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117 00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108 0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99 00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90 0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81 00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72 0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63 00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54 0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45 00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36 0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27 00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8 0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9 0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53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145 35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137 7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130 0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122 4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114 75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107 1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99 45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91 8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84 15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76 5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68 85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61 2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53 55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45 9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38 25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30 6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22 95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5 3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7 6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35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128 25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121 5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114 7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108 0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101 25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94 5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87 75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81 0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74 25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67 5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60 75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54 0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47 25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40 5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33 75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27 0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20 25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3 5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6 7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108 000.00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102 600.0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97 2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91 8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86 4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81 000.00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75 600.00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70 20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64 8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59 40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54 0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48 600.00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43 2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37 800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32 400.0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27 00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21 6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16 200.0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10 80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5 4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0:0 (269 053.92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0:0 (255 601.22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242 148.52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228 695.8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0:0 (215 243.12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0:0 (201 790.42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0:0 (188 337.72 руб.) - 0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0:0 (174 885.02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0:0 (161 432.32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0:0 (147 979.62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0:0 (134 526.92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121 074.22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0:0 (107 621.52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94 168.82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80 716.12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0:0 (67 263.42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53 810.72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0:0 (40 358.02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0:0 (26 905.32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13 452.62 руб.) - 15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ов посредством публичного предложения определяется  в порядке  п. 4 ст. 139 ФЗ «О несостоятельности (банкротстве)».  Право приобретения принадлежит участнику, который представил в установленный срок заявку, содержащую предложение, которое не ниже начальной цены продажи, установленной  для определенного периода.  Если несколько участников представили заявки, содержащие разные предложения, право приобретения принадлежит участнику, предложившему максимальную цену; если содержащие  равные предложения, право приобретения у того кто первый  представил заявку. 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 на электронной торговой площадке Российского аукционного дома  http://bankruptcy.lot-online.ru/e-auction/mainpage.xhtm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купли-продажи. Победитель торгов в течение 5 дней с даты получения должен подписать договор и представить конкурсному управляющему по указанному в договоре адресу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реквизитам, указанным в договоре купли-продажи имущества.   Право собственности на имущество переходит к Покупателю с момента полной оплаты стоимости имущества. В случае нарушения покупателем установленных договором сроков оплаты, Продавец вправе отказаться от исполнения договора, при этом договор считается расторгнутым  с момента направления Продавцом соответствующего уведомления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ньков Олег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12507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9,г.Нижний Тагил,ул.Дружинина,45-18, тел. 89108381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_s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15T10:47:00Z</dcterms:modified>
  <cp:revision>14</cp:revision>
  <dc:subject/>
  <dc:title>3</dc:title>
</cp:coreProperties>
</file>